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y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 later than the 2008-2009 school year, all public preschool through eighth grade school programs shall implement at least thirty (30) minutes of structured moderate to vigorous physical activity each day, or one hundred fifty (150) minutes per week. The required physical activity, if segmented, shall be at least ten (10) minutes in duration and be incorporated into the existing school day. The physical activity may include any combination of classroom based physical activity, structured recess, or other structured physical activity. The Kentucky Board of Education shall promulgate an administrative regulation in accordance with KRS Chapter 13A to implement the provisions of this section. The administrative regulation shall identify model programming, alternative plans, and optional activities for integration of physical activity during the school day and permit schools to utilize the provisions of a wellness policy developed in accordance with KRS 160.345 to implement the requirements of this section. The Kentucky Board of Education shall encourage schools to utilize and consult with certified physical education specialists in the development of their physical activity plan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41100.100-4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7</Characters>
  <CharactersWithSpaces>1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11-1</dc:subject>
  <dc:title>HB 299</dc:title>
</cp:coreProperties>
</file>