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>
          <w:cantSplit w:val="true"/>
        </w:trPr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concealed deadly weapons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 J. Bell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MEASURE'S PURPOSE:</w:t>
      </w:r>
      <w:r>
        <w:rPr/>
        <w:t xml:space="preserve">  Allows a deadly weapon to be located in any container regularly installed on a motor vehicl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PROVISION/MECHANICS:</w:t>
      </w:r>
      <w:r>
        <w:rPr/>
        <w:t xml:space="preserve">  Currently a person can be charged with carrrying a concealed deadly weapon unless the weapon is in the car "glove compartment".  This bill will broaden the definition of where deadly weapons can be legally located in a vehicl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Should not require any additional expenditures by state or local governments.  It could possibly save some money since fewer persons may be charged with carrying a concealed deadly weapon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183"/>
        <w:gridCol w:w="1170"/>
        <w:gridCol w:w="67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Mike Mulli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2/15/07</w:t>
            </w:r>
          </w:p>
        </w:tc>
      </w:tr>
    </w:tbl>
    <w:p>
      <w:pPr>
        <w:pStyle w:val="Caption"/>
        <w:widowControl w:val="false"/>
        <w:rPr>
          <w:b w:val="false"/>
          <w:b w:val="false"/>
        </w:rPr>
      </w:pPr>
      <w:r>
        <w:rPr>
          <w:b w:val="false"/>
        </w:rPr>
        <w:t>LRC 2007-BR1131-HB30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b/>
      </w:rPr>
      <w:t xml:space="preserve">2007 BR </w:t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/>
  <cp:keywords/>
  <dc:language>en-US</dc:language>
  <cp:lastModifiedBy/>
  <cp:lastPrinted>2001-10-17T16:59:00Z</cp:lastPrinted>
  <dcterms:modified xsi:type="dcterms:W3CDTF">2007-02-16T22:03:00Z</dcterms:modified>
  <cp:revision>2</cp:revision>
  <dc:subject/>
  <dc:title>COMMONWEALTH OF KENTUC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0142591</vt:r8>
  </property>
</Properties>
</file>