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motor vehicle fuel pricing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365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b/>
          <w:i/>
          <w:u w:val="single"/>
        </w:rPr>
        <w:t>A dealer who sells gasoline, diesel, or other fuel used in motor vehicles at retail to consumers shall sell the gasoline, diesel, and other fuel at a price denominated only in whole cents per unit of measurement and shall display the price only in whole cents on any signs and dispensing devices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13500.100-113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135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Normal"/>
    <w:qFormat/>
    <w:pPr>
      <w:spacing w:lineRule="atLeast" w:line="480"/>
      <w:ind w:left="547" w:hanging="547"/>
      <w:jc w:val="both"/>
      <w:outlineLvl w:val="1"/>
    </w:pPr>
    <w:rPr>
      <w:sz w:val="24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04</Characters>
  <CharactersWithSpaces>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9:00Z</dcterms:created>
  <dc:creator/>
  <dc:description/>
  <cp:keywords>0</cp:keywords>
  <dc:language>en-US</dc:language>
  <cp:lastModifiedBy/>
  <dcterms:modified xsi:type="dcterms:W3CDTF">2007-02-26T17:09:00Z</dcterms:modified>
  <cp:revision>2</cp:revision>
  <dc:subject>07 RS BR 1135-1</dc:subject>
  <dc:title>HB 304</dc:title>
</cp:coreProperties>
</file>