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7"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r>
              <w:rPr/>
              <w:t>1071</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305 HCS</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increasing the state minimum wage</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J.R. Gra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7"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6" w:name="IMPACTED"/>
            <w:bookmarkEnd w:id="16"/>
            <w:r>
              <w:rPr/>
              <w:t>All local government offices</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clear" w:pos="720"/>
          <w:tab w:val="left" w:pos="5580" w:leader="none"/>
          <w:tab w:val="right" w:pos="8460" w:leader="none"/>
        </w:tabs>
        <w:rPr/>
      </w:pPr>
      <w:r>
        <w:rPr/>
        <w:t>HB 305 HCS establishes a state minimum wage, rather than having employers adhere to the federal minimum hourly wage prescribed by 29 U.S.C. The bill has the effect of increasing the minimum wage to $5.85 an hour beginning on the effective date of the Act, not less than $6.55 an hour beginning July 1, 2008, and not less than $7.25 an hour beginning July 1, 2009.</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f </w:t>
      </w:r>
      <w:r>
        <w:rPr>
          <w:b/>
        </w:rPr>
        <w:t xml:space="preserve">HB 305 HCS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s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sing the 2005 CPS MORG data, it was estimated that there are approximately 4,700 local government employees in Kentucky currently earning less than $7.25 per hour. However, due to sampling error inherent in the CPS, this estimate should only be considered in the context of the margin of error associated with these estimates. Raising the minimum wage from the current rate of $5.15 per hour to $7.25 per hour is estimated to cost local governments approximately $8,000,000 per year (in 2006 dollars) based on a 52-week work year of 1950 hours. These estimates should also be viewed in the context of the margin of error associated with estimates using the CPS MORG data. Additionally, the estimates do not account for any growth in local government employment that might occur in the interim between bill passage and the raising of the minimum wage to its final level. Any local government employment growth in this period would obviously serve to increase the cost of implementing the minimum wage increas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9T13:35:00Z</cp:lastPrinted>
  <dcterms:modified xsi:type="dcterms:W3CDTF">2007-02-20T18:12:00Z</dcterms:modified>
  <cp:revision>2</cp:revision>
  <dc:subject/>
  <dc:title>COMMONWEALTH OF KENTUCKY</dc:title>
</cp:coreProperties>
</file>