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Amend title to read "AN ACT relating to employment compensation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Rep. M. Harmon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Melvin LeCompt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OUSE BILL 305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2:03:00Z</dcterms:created>
  <dc:creator/>
  <dc:description>Sponsor: Rep. M. Harmon Drafter: Melvin LeCompte</dc:description>
  <cp:keywords>U:\Session\07RS\Amend</cp:keywords>
  <dc:language>en-US</dc:language>
  <cp:lastModifiedBy/>
  <cp:lastPrinted>2007-02-16T10:39:00Z</cp:lastPrinted>
  <dcterms:modified xsi:type="dcterms:W3CDTF">2007-02-16T22:03:00Z</dcterms:modified>
  <cp:revision>2</cp:revision>
  <dc:subject>HOUSE :TITLE AMENDMENT</dc:subject>
  <dc:title>HOUSE BILL 305</dc:title>
</cp:coreProperties>
</file>