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6, by adding the following subsection:</w:t>
      </w:r>
    </w:p>
    <w:p>
      <w:pPr>
        <w:pStyle w:val="Heading3"/>
        <w:widowControl w:val="false"/>
        <w:ind w:left="1094" w:hanging="547"/>
        <w:rPr/>
      </w:pPr>
      <w:r>
        <w:rPr/>
        <w:t>"</w:t>
      </w:r>
      <w:r>
        <w:rPr>
          <w:b/>
          <w:i/>
          <w:u w:val="single"/>
        </w:rPr>
        <w:t>(3)</w:t>
        <w:tab/>
        <w:t>Notwithstanding any provision of the Kentucky Revised Statutes to the contrary, it is the intent of the General Assembly to occupy the area relating to minimum hourly wage provisions applicable to employees in this Commonwealth. No city, county, urban-county, charter county, consolidated local government, unified local government, political subdivision, or other local unit of government of the Commonwealth shall adopt or continue in effect any ordinance, resolution, rule, or regulation establishing a minimum hourly wage rate that is different or in conflict with this section. Any minimum hourly wage rate adopted by any city, county, urban-county, charter county, consolidated local government, unified local government, political subdivision, or other local unit of government of the Commonwealth prior to the effective date of this Act shall be null and void on the effective date of this Act.</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Bill Farm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elvin D. LeComp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05/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Bill Farmer Drafter: Melvin D. LeCompte</dc:description>
  <cp:keywords>U:\Session\07RS\Amend</cp:keywords>
  <dc:language>en-US</dc:language>
  <cp:lastModifiedBy/>
  <dcterms:modified xsi:type="dcterms:W3CDTF">2007-02-16T22:03:00Z</dcterms:modified>
  <cp:revision>2</cp:revision>
  <dc:subject>HOUSE : </dc:subject>
  <dc:title>HOUSE BILL 305/HCS</dc:title>
</cp:coreProperties>
</file>