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: "AN ACT relating to wages and hour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DeCesar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elvin D. LeComp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0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Rep. DeCesare Drafter: Melvin D. LeCompte</dc:description>
  <cp:keywords>U:\Session\07RS\Amend</cp:keywords>
  <dc:language>en-US</dc:language>
  <cp:lastModifiedBy/>
  <dcterms:modified xsi:type="dcterms:W3CDTF">2007-02-16T22:03:00Z</dcterms:modified>
  <cp:revision>2</cp:revision>
  <dc:subject>HOUSE :TITLE AMENDMENT</dc:subject>
  <dc:title>HOUSE BILL 305</dc:title>
</cp:coreProperties>
</file>