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eginning on page 2, line 7 through page 17, line 22, by deleting in its entiret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niel Mongiardo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elvin D. LeComp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305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81</Characters>
  <CharactersWithSpaces>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4:00Z</dcterms:created>
  <dc:creator/>
  <dc:description>Sponsor: Daniel Mongiardo Drafter: Melvin D. LeCompte</dc:description>
  <cp:keywords>U:\Session\07RS\Amend</cp:keywords>
  <dc:language>en-US</dc:language>
  <cp:lastModifiedBy/>
  <dcterms:modified xsi:type="dcterms:W3CDTF">2007-03-07T21:04:00Z</dcterms:modified>
  <cp:revision>2</cp:revision>
  <dc:subject>SENATE: </dc:subject>
  <dc:title>HOUSE BILL 305/SCS</dc:title>
</cp:coreProperties>
</file>