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  <w:szCs w:val="8"/>
        </w:rPr>
      </w:pPr>
      <w:r>
        <w:rPr>
          <w:vanish/>
          <w:sz w:val="8"/>
          <w:szCs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On page 10, by deleting lines 19 through 27 in their entirety; and</w:t>
      </w:r>
    </w:p>
    <w:p>
      <w:pPr>
        <w:pStyle w:val="Heading1"/>
        <w:widowControl w:val="false"/>
        <w:ind w:left="0" w:firstLine="547"/>
        <w:rPr/>
      </w:pPr>
      <w:r>
        <w:rPr/>
        <w:t xml:space="preserve">On page 11, by deleting line 1 in its entirety. 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 id="shape_0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6"/>
      <w:gridCol w:w="7"/>
      <w:gridCol w:w="489"/>
      <w:gridCol w:w="7"/>
      <w:gridCol w:w="692"/>
      <w:gridCol w:w="93"/>
      <w:gridCol w:w="176"/>
      <w:gridCol w:w="256"/>
      <w:gridCol w:w="309"/>
      <w:gridCol w:w="3017"/>
      <w:gridCol w:w="15"/>
      <w:gridCol w:w="11"/>
    </w:tblGrid>
    <w:tr>
      <w:trPr>
        <w:cantSplit w:val="true"/>
      </w:trPr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Rep.</w:t>
          </w:r>
        </w:p>
      </w:tc>
      <w:tc>
        <w:tcPr>
          <w:tcW w:w="3866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Vincent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8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3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Pam Thomas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7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</w:t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HB 312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bidi="ar-SA" w:eastAsia="zh-C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0:23:00Z</dcterms:created>
  <dc:creator/>
  <dc:description>Sponsor: Vincent Drafter: Pam Thomas</dc:description>
  <cp:keywords>U:\Session\07RS\Amend</cp:keywords>
  <dc:language>en-US</dc:language>
  <cp:lastModifiedBy/>
  <dcterms:modified xsi:type="dcterms:W3CDTF">2007-02-15T00:23:00Z</dcterms:modified>
  <cp:revision>2</cp:revision>
  <dc:subject>HOUSE : </dc:subject>
  <dc:title>HB 312</dc:title>
</cp:coreProperties>
</file>