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352</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316 / GA</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certain tax refund suits and declaring an emergency.</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resentative Harry Moberly</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ind w:left="0" w:right="144" w:hanging="0"/>
              <w:jc w:val="center"/>
              <w:rPr/>
            </w:pPr>
            <w:r>
              <w:rPr/>
              <w:t>See explanation below</w:t>
            </w:r>
          </w:p>
        </w:tc>
        <w:tc>
          <w:tcPr>
            <w:tcW w:w="1920" w:type="dxa"/>
            <w:tcBorders/>
          </w:tcPr>
          <w:p>
            <w:pPr>
              <w:pStyle w:val="Normal"/>
              <w:widowControl w:val="false"/>
              <w:tabs>
                <w:tab w:val="clear" w:pos="720"/>
                <w:tab w:val="left" w:pos="10800" w:leader="none"/>
                <w:tab w:val="left" w:pos="11790" w:leader="none"/>
              </w:tabs>
              <w:bidi w:val="0"/>
              <w:ind w:left="0" w:right="144" w:hanging="0"/>
              <w:jc w:val="lef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ind w:left="0" w:right="144" w:hanging="0"/>
              <w:jc w:val="lef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ind w:left="0" w:right="144" w:hanging="0"/>
              <w:jc w:val="lef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ind w:left="0" w:right="144" w:hanging="0"/>
              <w:jc w:val="lef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ind w:left="0" w:right="144" w:hanging="0"/>
              <w:jc w:val="lef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ind w:left="0" w:right="144" w:hanging="0"/>
              <w:jc w:val="lef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ind w:left="0" w:right="144" w:hanging="0"/>
              <w:jc w:val="lef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ind w:left="0" w:right="144" w:hanging="0"/>
              <w:jc w:val="lef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ind w:left="0" w:right="-360" w:hanging="0"/>
              <w:jc w:val="left"/>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both"/>
        <w:rPr/>
      </w:pPr>
      <w:r>
        <w:rPr>
          <w:b/>
          <w:u w:val="single"/>
        </w:rPr>
        <w:t>MEASURE'S PURPOSE:</w:t>
      </w:r>
      <w:r>
        <w:rPr/>
        <w:t xml:space="preserve">  The proposed legislation is intended to prevent the payment of any refunds related to amended tax returns filed by taxpayers subsequent to a 1994 court decision that permitted corporate taxpayers to file using a unitary filing method. The General Assembly legislatively prohibited the filing of unitary returns beginning in 1995.  The General Assembly enacted legislation in 2000 to retroactively prohibit the filing of amended returns from separate to unitary for 1994 and prior years, and provided that refunds based on such change in filing status would have no force and effect. The provisions enacted in 2000 have been challenged in court. The Kentucky Court of Appeals issued an opinion late last year holding that the period of retroactivity provided for in the legislation was too long. The case is currently pending a motion for discretionary review before the Kentucky Supreme Court.</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b/>
          <w:u w:val="single"/>
        </w:rPr>
        <w:t>PROVISION/MECHANICS:</w:t>
      </w:r>
      <w:r>
        <w:rPr/>
        <w:t xml:space="preserve">  The proposed legislation amends KRS 134.580 to include provisions that withdraw consent to suit in matters related to the changing filing method from single to unitary relating to taxable years ending prior to December 31, 1995 made by amended return or other method after December 22, 1994, and that prohibit the withdrawal of money from the state treasury to pay any such refunds.</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The outstanding refund claims that could possibly have to be paid if this issue is resolved against the Commonwealth are in excess of $200,000,000, based upon amended returns filed by approximately 20 taxpayers.  If the Commonwealth were to ultimately lose the case, each taxpayer would be required to support the unitary filing, therefore refunds actually paid out could be less.  </w:t>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t xml:space="preserve">Finance and Administration Cabinet </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273"/>
        <w:gridCol w:w="990"/>
        <w:gridCol w:w="76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17.1</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27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Pam Thomas</w:t>
            </w:r>
          </w:p>
        </w:tc>
        <w:tc>
          <w:tcPr>
            <w:tcW w:w="990" w:type="dxa"/>
            <w:tcBorders/>
          </w:tcPr>
          <w:p>
            <w:pPr>
              <w:pStyle w:val="Normal"/>
              <w:widowControl w:val="false"/>
              <w:tabs>
                <w:tab w:val="clear" w:pos="720"/>
              </w:tabs>
              <w:bidi w:val="0"/>
              <w:spacing w:lineRule="atLeast" w:line="240"/>
              <w:ind w:left="0" w:right="-360" w:hanging="0"/>
              <w:jc w:val="left"/>
              <w:rPr/>
            </w:pPr>
            <w:r>
              <w:rPr>
                <w:b/>
              </w:rPr>
              <w:t>REVIEW</w:t>
            </w:r>
          </w:p>
        </w:tc>
        <w:tc>
          <w:tcPr>
            <w:tcW w:w="76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2/28/07</w:t>
            </w:r>
          </w:p>
        </w:tc>
      </w:tr>
    </w:tbl>
    <w:p>
      <w:pPr>
        <w:pStyle w:val="Caption1"/>
        <w:widowControl w:val="false"/>
        <w:bidi w:val="0"/>
        <w:spacing w:lineRule="atLeast" w:line="360"/>
        <w:ind w:left="0" w:right="90" w:hanging="0"/>
        <w:jc w:val="right"/>
        <w:rPr/>
      </w:pPr>
      <w:r>
        <w:rPr>
          <w:b w:val="false"/>
        </w:rPr>
        <w:t>LRC 2007-BR1352-HB316-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02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Words>
  <Characters>2781</Characters>
  <CharactersWithSpaces>2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1:00Z</dcterms:created>
  <dc:creator/>
  <dc:description/>
  <dc:language>en-US</dc:language>
  <cp:lastModifiedBy/>
  <cp:lastPrinted>2007-02-12T09:26:00Z</cp:lastPrinted>
  <dcterms:modified xsi:type="dcterms:W3CDTF">2007-02-28T19:51:00Z</dcterms:modified>
  <cp:revision>2</cp:revision>
  <dc:subject/>
  <dc:title>COMMONWEALTH OF KENTUCKY</dc:title>
</cp:coreProperties>
</file>