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student's license or permit to operate a motor vehicl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9.051 is amended to read as follows:</w:t>
      </w:r>
    </w:p>
    <w:p>
      <w:pPr>
        <w:pStyle w:val="Heading2"/>
        <w:widowControl w:val="false"/>
        <w:bidi w:val="0"/>
        <w:spacing w:lineRule="atLeast" w:line="480"/>
        <w:ind w:left="547" w:right="0" w:hanging="547"/>
        <w:rPr/>
      </w:pPr>
      <w:r>
        <w:rPr>
          <w:rFonts w:ascii="Times New Roman" w:hAnsi="Times New Roman"/>
        </w:rPr>
        <w:t>(1)</w:t>
        <w:tab/>
        <w:t>When a student age sixteen (16) or seventeen (17) drops out of school or is declared to be academically deficient, the school administrator or his designee shall notify the superintendent of schools of the district in which the student is a resident or is enrolled. The reports shall be made at the end of each semester but may be made earlier in the semester for accumulated absences. A student shall be deemed to have dropped out of school when he has nine (9) or more unexcused absences in the preceding semester. Any absences due to suspension shall be unexcused absences. A student shall be deemed to be academically deficient when he has not received passing grades in at least four (4) courses, or the equivalent of four (4) courses, in the preceding semester. The local school board shall adopt a policy to reflect a similar standard for academic deficiency for students in alternative, special education, or part-time programs.</w:t>
      </w:r>
    </w:p>
    <w:p>
      <w:pPr>
        <w:pStyle w:val="Heading2"/>
        <w:widowControl w:val="false"/>
        <w:bidi w:val="0"/>
        <w:spacing w:lineRule="atLeast" w:line="480"/>
        <w:ind w:left="547" w:right="0" w:hanging="547"/>
        <w:rPr/>
      </w:pPr>
      <w:r>
        <w:rPr>
          <w:rFonts w:ascii="Times New Roman" w:hAnsi="Times New Roman"/>
        </w:rPr>
        <w:t>(2)</w:t>
        <w:tab/>
        <w:t xml:space="preserve">Within ten (10) days after receiving the notification, the superintendent shall report the student's name and Social Security number to the Transportation Cabinet. As soon as possible thereafter, the cabinet shall notify the student that his operator's license, </w:t>
      </w:r>
      <w:r>
        <w:rPr>
          <w:rFonts w:ascii="Times New Roman" w:hAnsi="Times New Roman"/>
          <w:b/>
          <w:i/>
          <w:u w:val="single"/>
        </w:rPr>
        <w:t>intermediate license,</w:t>
      </w:r>
      <w:r>
        <w:rPr>
          <w:rFonts w:ascii="Times New Roman" w:hAnsi="Times New Roman"/>
        </w:rPr>
        <w:t xml:space="preserve"> permit, or privilege to operate a motor vehicle has been revoked or denied and shall inform the student of his right to a hearing before the District Court of appropriate venue to show cause as to the reasons his</w:t>
      </w:r>
      <w:r>
        <w:rPr>
          <w:rFonts w:ascii="Times New Roman" w:hAnsi="Times New Roman"/>
          <w:strike/>
        </w:rPr>
        <w:t>[ driver's]</w:t>
      </w:r>
      <w:r>
        <w:rPr>
          <w:rFonts w:ascii="Times New Roman" w:hAnsi="Times New Roman"/>
        </w:rPr>
        <w:t xml:space="preserve"> license</w:t>
      </w:r>
      <w:r>
        <w:rPr>
          <w:rFonts w:ascii="Times New Roman" w:hAnsi="Times New Roman"/>
          <w:b/>
          <w:i/>
          <w:u w:val="single"/>
        </w:rPr>
        <w:t>, permit, or privilege</w:t>
      </w:r>
      <w:r>
        <w:rPr>
          <w:rFonts w:ascii="Times New Roman" w:hAnsi="Times New Roman"/>
        </w:rPr>
        <w:t xml:space="preserve"> should be reinstated. Within fifteen (15) days after this notice is sent, the custodial parent, legal guardian, or next friend of the student may request an ex parte hearing before the District Court. The student shall not be charged District Court filing fees. The notification shall inform the student that he is not required to have legal counsel.</w:t>
      </w:r>
      <w:r>
        <w:rPr>
          <w:rFonts w:ascii="Times New Roman" w:hAnsi="Times New Roman"/>
          <w:strike/>
        </w:rPr>
        <w:t>[ Revocation under this subsection shall not be permitted unless the local school district shall operate an alternative education program approved by the Department of Education designed to meet the learning needs of students who are unable to succeed in the regular program.]</w:t>
      </w:r>
    </w:p>
    <w:p>
      <w:pPr>
        <w:pStyle w:val="Heading2"/>
        <w:widowControl w:val="false"/>
        <w:bidi w:val="0"/>
        <w:spacing w:lineRule="atLeast" w:line="480"/>
        <w:ind w:left="547" w:right="0" w:hanging="547"/>
        <w:rPr/>
      </w:pPr>
      <w:r>
        <w:rPr>
          <w:rFonts w:ascii="Times New Roman" w:hAnsi="Times New Roman"/>
        </w:rPr>
        <w:t>(3)</w:t>
        <w:tab/>
        <w:t>In order for the student to have his license reinstated, the court shall be satisfied that the license is needed to meet family obligations or family economic considerations which if unsatisfied would create an undue hardship or that the student is the only licensed driver in the household or the student is not considered a dropout or academically deficient pursuant to this section. If the student satisfies the court, the court shall notify the cabinet to reinstate the student's license at no cost. The student, if aggrieved by a decision of the court issued pursuant to this section, may appeal the decision within thirty (30) days to the Circuit Court of appropriate venue. A student who is being schooled at home shall be considered to be enrolled in school.</w:t>
      </w:r>
    </w:p>
    <w:p>
      <w:pPr>
        <w:pStyle w:val="Heading2"/>
        <w:widowControl w:val="false"/>
        <w:bidi w:val="0"/>
        <w:spacing w:lineRule="atLeast" w:line="480"/>
        <w:ind w:left="547" w:right="0" w:hanging="547"/>
        <w:rPr/>
      </w:pPr>
      <w:r>
        <w:rPr>
          <w:rFonts w:ascii="Times New Roman" w:hAnsi="Times New Roman"/>
        </w:rPr>
        <w:t>(4)</w:t>
        <w:tab/>
        <w:t>A student who has had his license revoked under the provisions of this section may reapply for his driver's license as early as the end of the semester during which he enrolls in school and successfully completes the educational requirements. A student may also reapply for his driver's license at the end of a summer school semester which results in the student having passed at least four (4) courses, or the equivalent of four (4) courses, during the successive spring and summer semesters, and the courses meet the educational requirements for graduation. He shall provide proof issued by his school within the preceding sixty (60) days that he is enrolled and is not academically defici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pplication of any minor under the age of eighteen (18) for an operator's license, motorcycle operator's license, intermediate license, or any instruction permit shall not be granted unless the application is signed by a parent or legal guardian of the applicant. Regardless of which parent signs the application, both parents shall be responsible as provided in KRS 186.590. If the minor does not have a father, mother, or guardian, an operator's license, intermediate license, or instruction permit shall not be granted to the minor unless his application is signed by a person willing to assume the obligation imposed by KRS 186.590 upon a person signing the application of a minor. A signature shall not be required in the case of the renewal of a minor's license but the signature on the original application shall continue to make the parent, guardian, or other person liable under the provisions of KRS 186.590 on all renewals of the minor's license until he reaches the age of eighteen (18) unless the license, or any renewal thereof, is canceled as provided in subsection </w:t>
      </w:r>
      <w:r>
        <w:rPr>
          <w:rFonts w:ascii="Times New Roman" w:hAnsi="Times New Roman"/>
          <w:b/>
          <w:i/>
          <w:u w:val="single"/>
        </w:rPr>
        <w:t>(3)</w:t>
      </w:r>
      <w:r>
        <w:rPr>
          <w:rFonts w:ascii="Times New Roman" w:hAnsi="Times New Roman"/>
          <w:strike/>
        </w:rPr>
        <w:t>[(2)]</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application shall include parental consent for the receipt and release of the information as set forth in Section 1 of this Act regarding the attendance and academic requirements for a minor to acquire and keep an operator's license, intermediate license, instructional permit, or privilege to operate a motor vehicl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 parent or a guardian of a minor applicant may file with the cabinet a verified written request that the license of the minor be canceled. Thereupon the license of the minor shall be canceled and the person who signed the application shall be relieved as to subsequent acts of the minor from the liability imposed by subsection (1) of KRS 186.590.</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cabinet upon receipt of satisfactory evidence of the death of the person who signed the application of a minor for a license shall have the license canceled and no new license shall be issued to the minor until a new application, signed and verified, is made as required by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03210.100-13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Words>
  <Characters>5927</Characters>
  <CharactersWithSpaces>5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1:57:00Z</cp:lastPrinted>
  <dcterms:modified xsi:type="dcterms:W3CDTF">2007-03-02T15:36:00Z</dcterms:modified>
  <cp:revision>2</cp:revision>
  <dc:subject>07 RS BR 136-1</dc:subject>
  <dc:title>HB 32</dc:title>
</cp:coreProperties>
</file>