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498</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HB 322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WNG"/>
            <w:bookmarkEnd w:id="9"/>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0" w:name="SUJ"/>
            <w:bookmarkEnd w:id="10"/>
            <w:r>
              <w:rPr/>
              <w:t xml:space="preserve"> </w:t>
            </w:r>
            <w:r>
              <w:rPr/>
              <w:t>An Act relating to restraining orders upon conviction of a sexual offens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PONSOR"/>
            <w:bookmarkEnd w:id="11"/>
            <w:r>
              <w:rPr/>
              <w:t xml:space="preserve"> </w:t>
            </w:r>
            <w:r>
              <w:rPr/>
              <w:t>Rep. Arnold Simps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2" w:name="CITY"/>
            <w:bookmarkEnd w:id="12"/>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OUNTY"/>
            <w:bookmarkEnd w:id="13"/>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4" w:name="URBANCOUNTY"/>
            <w:bookmarkEnd w:id="14"/>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5" w:name="IMPACTED"/>
            <w:bookmarkEnd w:id="15"/>
            <w:r>
              <w:rPr/>
              <w:t>Local law enforcement;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MANDATORY"/>
            <w:bookmarkEnd w:id="16"/>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7" w:name="OPTIONAL"/>
            <w:bookmarkStart w:id="18" w:name="OPTIONAL"/>
            <w:bookmarkEnd w:id="18"/>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MODIFIESEXISTING"/>
            <w:bookmarkStart w:id="20" w:name="MODIFIESEXISTING"/>
            <w:bookmarkEnd w:id="20"/>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ELIMINATESEXISTING"/>
            <w:bookmarkStart w:id="23" w:name="ELIMNATEX"/>
            <w:bookmarkStart w:id="24" w:name="ELIMINATESEXISTING"/>
            <w:bookmarkStart w:id="25" w:name="ELIMNATEX"/>
            <w:bookmarkEnd w:id="24"/>
            <w:bookmarkEnd w:id="25"/>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6" w:name="PURPOSE"/>
      <w:bookmarkStart w:id="27" w:name="PURPOSE"/>
      <w:bookmarkEnd w:id="27"/>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HB 322 GA creates a new section of KRS Chapter 510 which requires the court to issue a no contact order prohibiting a defendant convicted of a felony sex offense, other than indecent exposure, from having contact or only court permitted contact with the victim of the offense.</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 xml:space="preserve">The fiscal impact of HB 322 GA on </w:t>
      </w:r>
      <w:r>
        <w:rPr>
          <w:b/>
        </w:rPr>
        <w:t>local governments</w:t>
      </w:r>
      <w:r>
        <w:rPr/>
        <w:t xml:space="preserve"> is expected to be </w:t>
      </w:r>
      <w:r>
        <w:rPr>
          <w:b/>
        </w:rPr>
        <w:t>minimal.</w:t>
      </w:r>
      <w:r>
        <w:rPr/>
        <w:t xml:space="preserve"> The measure requires the court to issue a no contact order prohibiting a defendant convicted of a felony sex offense, other than indecent exposure, from having contact or only court permitted contact with the victim of the offense. Persons found guilty of violating HB 322 GA will be guilty of a Class A misdemeanor.</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Local governments will be responsible for incarcerating individuals charged with violating the provisions of HB 322 GA. Individuals convicted of a Class A misdemeanor can be incarcerated in any of Kentucky's 88 local or regional jails for up to one year,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 xml:space="preserve">The number of cases constituting a crime under HB 322 GA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084</Characters>
  <CharactersWithSpaces>1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dc:language>en-US</dc:language>
  <cp:lastModifiedBy/>
  <cp:lastPrinted>2007-02-13T10:35:00Z</cp:lastPrinted>
  <dcterms:modified xsi:type="dcterms:W3CDTF">2007-03-06T21:16:00Z</dcterms:modified>
  <cp:revision>2</cp:revision>
  <dc:subject/>
  <dc:title>COMMONWEALTH OF KENTUCKY</dc:title>
</cp:coreProperties>
</file>