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hereby confirms Auditor of Public Accounts reorganization Executive Order #06-01, signed by the Secretary of State on May 19, 2006, which creates the Office of Legal and Audit Support Services, headed by an executive director appointed by the Auditor; abolishes the Office of Quality Assurance and Consultation and transfers its quality assurance function to the Division of Financial Audits and its consultation and training for internal staff and local officials function to the Office of Planning and Management; and reorganizes the Division of Examination and Information Technology to reallocate resources within that divi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32510.100-11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2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778</Characters>
  <CharactersWithSpaces>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18:00Z</cp:lastPrinted>
  <dcterms:modified xsi:type="dcterms:W3CDTF">2007-02-27T21:44:00Z</dcterms:modified>
  <cp:revision>2</cp:revision>
  <dc:subject>07 RS BR 1112-1</dc:subject>
  <dc:title>HB 325</dc:title>
</cp:coreProperties>
</file>