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Amend the title to read as follows: "AN ACT relating to the allocation of Support Education Excellence in Kentucky (SEEK) funds, making an appropriation therefor, and declaring an emergency."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 xml:space="preserve">SUMMARY: </w:t>
      </w:r>
      <w:bookmarkStart w:id="0" w:name="Sumtext"/>
      <w:bookmarkEnd w:id="0"/>
      <w:r>
        <w:rPr/>
        <w:t>Amend title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785"/>
      <w:gridCol w:w="176"/>
      <w:gridCol w:w="201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9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Harry Moberly J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Katie Coyl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/12/2007 2:05:58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2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  <w:szCs w:val="8"/>
      </w:rPr>
    </w:pPr>
    <w:r>
      <w:rPr>
        <w:b/>
        <w:smallCaps/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Moberly Jr, Harry Drafter: Coyle, Katie</dc:description>
  <cp:keywords>U:\Session\07RS\Amend\budgbill\hca</cp:keywords>
  <dc:language>en-US</dc:language>
  <cp:lastModifiedBy/>
  <dcterms:modified xsi:type="dcterms:W3CDTF">2007-02-15T00:23:00Z</dcterms:modified>
  <cp:revision>2</cp:revision>
  <dc:subject>HOUSE :</dc:subject>
  <dc:title>HB 326</dc:title>
</cp:coreProperties>
</file>