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rFonts w:ascii="Times New Roman" w:hAnsi="Times New Roman"/>
          <w:sz w:val="8"/>
        </w:rPr>
      </w:pPr>
      <w:r>
        <w:rPr>
          <w:rFonts w:ascii="Times New Roman" w:hAnsi="Times New Roman"/>
          <w:sz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Amend the title to read: "AN ACT amending 2006 Kentucky Acts Chapter 252 relating to the operations, maintenance, support, and functioning of the government of the Commonwealth of Kentucky, making an appropriation therefor, and declaring an emergency."</w:t>
      </w:r>
    </w:p>
    <w:p>
      <w:pPr>
        <w:pStyle w:val="Heading1"/>
        <w:widowControl w:val="false"/>
        <w:bidi w:val="0"/>
        <w:spacing w:lineRule="atLeast" w:line="480"/>
        <w:ind w:left="0" w:right="0" w:firstLine="547"/>
        <w:rPr/>
      </w:pP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 xml:space="preserve"> </w:t>
      </w:r>
    </w:p>
    <w:p>
      <w:pPr>
        <w:pStyle w:val="Sumry"/>
        <w:widowControl w:val="false"/>
        <w:bidi w:val="0"/>
        <w:spacing w:lineRule="atLeast" w:line="480" w:before="240" w:after="120"/>
        <w:ind w:left="0" w:right="0" w:firstLine="547"/>
        <w:rPr/>
      </w:pPr>
      <w:r>
        <w:rPr>
          <w:rFonts w:ascii="Times New Roman" w:hAnsi="Times New Roman"/>
        </w:rPr>
        <w:t xml:space="preserve">SUMMARY: </w:t>
      </w:r>
      <w:bookmarkStart w:id="0" w:name="Sumtext"/>
      <w:bookmarkEnd w:id="0"/>
      <w:r>
        <w:rPr>
          <w:rFonts w:ascii="Times New Roman" w:hAnsi="Times New Roman"/>
        </w:rPr>
        <w:t>Make title amendment.</w:t>
      </w:r>
    </w:p>
    <w:sectPr>
      <w:type w:val="continuous"/>
      <w:pgSz w:w="12240" w:h="15840"/>
      <w:pgMar w:left="1440" w:right="1440" w:gutter="0" w:header="720" w:top="1440" w:footer="720"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45" w:type="dxa"/>
      <w:jc w:val="left"/>
      <w:tblInd w:w="-109" w:type="dxa"/>
      <w:tblLayout w:type="fixed"/>
      <w:tblCellMar>
        <w:top w:w="0" w:type="dxa"/>
        <w:left w:w="108" w:type="dxa"/>
        <w:bottom w:w="0" w:type="dxa"/>
        <w:right w:w="108" w:type="dxa"/>
      </w:tblCellMar>
    </w:tblPr>
    <w:tblGrid>
      <w:gridCol w:w="1216"/>
      <w:gridCol w:w="642"/>
      <w:gridCol w:w="253"/>
      <w:gridCol w:w="506"/>
      <w:gridCol w:w="1855"/>
      <w:gridCol w:w="8"/>
      <w:gridCol w:w="489"/>
      <w:gridCol w:w="6"/>
      <w:gridCol w:w="786"/>
      <w:gridCol w:w="175"/>
      <w:gridCol w:w="202"/>
      <w:gridCol w:w="54"/>
      <w:gridCol w:w="310"/>
      <w:gridCol w:w="3017"/>
      <w:gridCol w:w="14"/>
      <w:gridCol w:w="11"/>
    </w:tblGrid>
    <w:tr>
      <w:trPr>
        <w:cantSplit w:val="true"/>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mendment No.</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aps/>
            </w:rPr>
            <w:t>TITLE</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Harry Moberly Jr</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Signed:</w:t>
          </w:r>
        </w:p>
      </w:tc>
      <w:tc>
        <w:tcPr>
          <w:tcW w:w="36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Floor Amendment</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LRC Drafter:</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Katie Coyle</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dopted:</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ate:</w:t>
          </w:r>
        </w:p>
      </w:tc>
      <w:tc>
        <w:tcPr>
          <w:tcW w:w="37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jected:</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oc. ID:</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XXXXX</w:t>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r>
      <w:rPr/>
      <w:tab/>
      <w:t>2/27/2007 10:07:57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b/>
      </w:rPr>
      <w:t>Title Amendment</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tabs>
        <w:tab w:val="clear" w:pos="720"/>
        <w:tab w:val="left" w:pos="540" w:leader="none"/>
      </w:tabs>
      <w:spacing w:lineRule="atLeast" w:line="480"/>
      <w:jc w:val="center"/>
    </w:pPr>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Sumry">
    <w:name w:val="Sumry"/>
    <w:basedOn w:val="Heading1"/>
    <w:qFormat/>
    <w:pPr>
      <w:spacing w:lineRule="atLeast" w:line="480"/>
      <w:ind w:firstLine="547"/>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53</Characters>
  <CharactersWithSpaces>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
  <dc:description>Sponsor: Moberly Jr, Harry Drafter: Coyle, Katie</dc:description>
  <cp:keywords>U:\Session\07RS\Amend\budgbill\hca</cp:keywords>
  <dc:language>en-US</dc:language>
  <cp:lastModifiedBy/>
  <dcterms:modified xsi:type="dcterms:W3CDTF">2007-02-28T16:09:00Z</dcterms:modified>
  <cp:revision>2</cp:revision>
  <dc:subject>HOUSE :</dc:subject>
  <dc:title>HB 327</dc:title>
</cp:coreProperties>
</file>