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5, after line 19, insert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"Section 12.   </w:t>
      </w:r>
      <w:bookmarkStart w:id="0" w:name="begin"/>
      <w:bookmarkEnd w:id="0"/>
      <w:r>
        <w:rPr>
          <w:rFonts w:ascii="Times New Roman" w:hAnsi="Times New Roman"/>
        </w:rPr>
        <w:t>2006 Kentucky Acts Chapter 252, Part II, Capital Projects Budget; P. Community Development Fund Projects; 1. General Government; Kenton County, at page 1387, is amended to read as follows: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1.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ab/>
        <w:t>City of Covington - Times Star Commons 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Planning</w:t>
      </w:r>
      <w:r>
        <w:rPr>
          <w:rFonts w:ascii="Times New Roman" w:hAnsi="Times New Roman"/>
          <w:b/>
          <w:i/>
          <w:u w:val="single"/>
        </w:rPr>
        <w:t>, Acquisition, and/or Demolition of Buildings, Site Preparation Including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b/>
          <w:i/>
          <w:u w:val="single"/>
        </w:rPr>
        <w:t>Environmental Remediation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75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2.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ab/>
        <w:t>City of Covington - Times Star Commons 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Planning</w:t>
      </w:r>
      <w:r>
        <w:rPr>
          <w:rFonts w:ascii="Times New Roman" w:hAnsi="Times New Roman"/>
          <w:b/>
          <w:i/>
          <w:u w:val="single"/>
        </w:rPr>
        <w:t>, Acquisition, and/or Demolition of Buildings, Site Preparation Including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b/>
          <w:i/>
          <w:u w:val="single"/>
        </w:rPr>
        <w:t>Environmental Remediation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General Fund</w:t>
        <w:tab/>
        <w:tab/>
        <w:t>25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3.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ab/>
        <w:t>City of Covington - West Covington Fire Station 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Property Acquisition</w:t>
        <w:tab/>
        <w:tab/>
        <w:tab/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30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4.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ab/>
        <w:t>City of Fort Wright - Civil War Park Improvement</w:t>
        <w:tab/>
        <w:tab/>
        <w:tab/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25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5.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ab/>
        <w:t>City of Park Hills - Sidewalk Construction</w:t>
        <w:tab/>
        <w:tab/>
        <w:tab/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General Fund</w:t>
        <w:tab/>
        <w:tab/>
        <w:t>25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6.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ab/>
        <w:t>City of Park Hills - Thermoimaging Camera for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Fire Department</w:t>
        <w:tab/>
        <w:tab/>
        <w:tab/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General Fund</w:t>
        <w:tab/>
        <w:tab/>
        <w:t>12,5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7.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ab/>
        <w:t>Kenton County Fiscal Court - Behringer-Crawford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Museum Improvements</w:t>
        <w:tab/>
        <w:tab/>
        <w:tab/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1,50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8.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ab/>
        <w:t>Kenton County Fiscal Court - City of Covington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Renaissance on Main Facade Project</w:t>
        <w:tab/>
        <w:tab/>
        <w:tab/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General Fund</w:t>
        <w:tab/>
        <w:tab/>
        <w:t>10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9.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ab/>
        <w:t>Kenton County Fiscal Court - Covington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Artisans Enterprise Center Improvements</w:t>
        <w:tab/>
        <w:tab/>
        <w:tab/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450,000</w:t>
        <w:tab/>
        <w:t>-0-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Renumber subsequent sections accordingly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43, line 8, delete "12" and insert "13" in lieu thereof; and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43, line 15, delete "12" and insert "13" in lieu thereof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 </w:t>
      </w:r>
    </w:p>
    <w:p>
      <w:pPr>
        <w:pStyle w:val="Sumry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UMMARY: </w:t>
      </w:r>
      <w:bookmarkStart w:id="1" w:name="Sumtext"/>
      <w:bookmarkEnd w:id="1"/>
      <w:r>
        <w:rPr>
          <w:rFonts w:ascii="Times New Roman" w:hAnsi="Times New Roman"/>
        </w:rPr>
        <w:t>Amend two Kenton County community development project descriptions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5"/>
      <w:gridCol w:w="8"/>
      <w:gridCol w:w="489"/>
      <w:gridCol w:w="6"/>
      <w:gridCol w:w="786"/>
      <w:gridCol w:w="175"/>
      <w:gridCol w:w="202"/>
      <w:gridCol w:w="54"/>
      <w:gridCol w:w="310"/>
      <w:gridCol w:w="3017"/>
      <w:gridCol w:w="14"/>
      <w:gridCol w:w="11"/>
    </w:tblGrid>
    <w:tr>
      <w:trPr>
        <w:cantSplit w:val="true"/>
      </w:trPr>
      <w:tc>
        <w:tcPr>
          <w:tcW w:w="18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16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395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Arnold Simpson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3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Katie Coyle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2/28/2007 11:37:20 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27 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720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ENTERED">
    <w:name w:val="CENTERED"/>
    <w:basedOn w:val="Heading2"/>
    <w:qFormat/>
    <w:pPr>
      <w:tabs>
        <w:tab w:val="clear" w:pos="720"/>
        <w:tab w:val="left" w:pos="540" w:leader="none"/>
      </w:tabs>
      <w:spacing w:lineRule="atLeast" w:line="480"/>
      <w:jc w:val="center"/>
    </w:pPr>
    <w:rPr/>
  </w:style>
  <w:style w:type="paragraph" w:styleId="Fee2">
    <w:name w:val="Fee2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720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720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720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720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720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720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clear" w:pos="720"/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2b">
    <w:name w:val="heading 2b"/>
    <w:basedOn w:val="Heading2"/>
    <w:qFormat/>
    <w:pPr>
      <w:tabs>
        <w:tab w:val="clear" w:pos="720"/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a">
    <w:name w:val="heading 3a"/>
    <w:basedOn w:val="Heading3"/>
    <w:qFormat/>
    <w:pPr>
      <w:tabs>
        <w:tab w:val="clear" w:pos="720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3b">
    <w:name w:val="heading 3b"/>
    <w:basedOn w:val="Heading3"/>
    <w:qFormat/>
    <w:pPr>
      <w:tabs>
        <w:tab w:val="clear" w:pos="720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eading4a">
    <w:name w:val="heading 4a"/>
    <w:basedOn w:val="Heading4"/>
    <w:qFormat/>
    <w:pPr>
      <w:tabs>
        <w:tab w:val="clear" w:pos="720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RedistrictTable">
    <w:name w:val="Redistrict Table"/>
    <w:basedOn w:val="Heading2"/>
    <w:qFormat/>
    <w:pPr>
      <w:tabs>
        <w:tab w:val="clear" w:pos="720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720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Sumry">
    <w:name w:val="Sumry"/>
    <w:basedOn w:val="Heading1"/>
    <w:qFormat/>
    <w:pPr>
      <w:spacing w:lineRule="atLeast" w:line="480"/>
      <w:ind w:firstLine="547"/>
      <w:jc w:val="both"/>
    </w:pPr>
    <w:rPr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1952</Characters>
  <CharactersWithSpaces>16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1:00Z</dcterms:created>
  <dc:creator/>
  <dc:description>Sponsor: Simpson, Arnold Drafter: Coyle, Katie</dc:description>
  <cp:keywords>U:\Session\07RS\Amend\budgbill\hfa</cp:keywords>
  <dc:language>en-US</dc:language>
  <cp:lastModifiedBy/>
  <dcterms:modified xsi:type="dcterms:W3CDTF">2007-02-28T19:51:00Z</dcterms:modified>
  <cp:revision>2</cp:revision>
  <dc:subject>HOUSE :</dc:subject>
  <dc:title>HB 327 /HCS</dc:title>
</cp:coreProperties>
</file>