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14, delete "</w:t>
      </w:r>
      <w:r>
        <w:rPr>
          <w:rFonts w:ascii="Times New Roman" w:hAnsi="Times New Roman"/>
          <w:b/>
          <w:i/>
          <w:u w:val="single"/>
        </w:rPr>
        <w:t>76,735,300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77,936,700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18, delete "</w:t>
      </w:r>
      <w:r>
        <w:rPr>
          <w:rFonts w:ascii="Times New Roman" w:hAnsi="Times New Roman"/>
          <w:b/>
          <w:i/>
          <w:u w:val="single"/>
        </w:rPr>
        <w:t>332,933,800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334,135,200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after line 25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19)</w:t>
        <w:tab/>
        <w:t>Human Papillomavirus Vaccine: Included in the above General Fund appropriation is $4,116,000 in fiscal year 2007-2008 to provide Human Papillomavirus vaccine on a voluntary basis to uninsured females ages 9-26 years old.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>Appropriates new dollars in each year of the biennium to provide the Human Papillomavirus vaccine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Bob M DeWees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2/28/2007 2:47:40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2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DeWeese, Bob M Drafter: Coyle, Katie</dc:description>
  <cp:keywords>U:\Session\07RS\Amend\budgbill\hfa</cp:keywords>
  <dc:language>en-US</dc:language>
  <cp:lastModifiedBy/>
  <cp:lastPrinted>2007-02-28T14:41:00Z</cp:lastPrinted>
  <dcterms:modified xsi:type="dcterms:W3CDTF">2007-02-28T19:51:00Z</dcterms:modified>
  <cp:revision>2</cp:revision>
  <dc:subject>HOUSE :</dc:subject>
  <dc:title>HB 327 /HCS</dc:title>
</cp:coreProperties>
</file>