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6, after line 26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7.   </w:t>
      </w:r>
      <w:bookmarkStart w:id="0" w:name="begin"/>
      <w:bookmarkEnd w:id="0"/>
      <w:r>
        <w:rPr>
          <w:rFonts w:ascii="Times New Roman" w:hAnsi="Times New Roman"/>
        </w:rPr>
        <w:t>2006 Kentucky Acts Chapter 252, Part I, Operating Budget; K. Postsecondary Education; 2. Kentucky Higher Education Assistance Authority, at pages 1203 and 1204, is amended to read as follows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>2.</w:t>
        <w:tab/>
        <w:t>KENTUCKY HIGHER EDUCATION ASSISTANCE AUTHORITY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  <w:b/>
        </w:rPr>
        <w:t>2006-07</w:t>
        <w:tab/>
        <w:t>2007-08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 (Tobacco)</w:t>
        <w:tab/>
        <w:tab/>
        <w:t>800,000</w:t>
        <w:tab/>
        <w:t>900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General Fund</w:t>
        <w:tab/>
        <w:tab/>
        <w:t>164,624,300</w:t>
        <w:tab/>
        <w:t>199,304,9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strike/>
        </w:rPr>
        <w:t>[</w:t>
        <w:tab/>
        <w:tab/>
        <w:tab/>
        <w:t>General Fund</w:t>
        <w:tab/>
        <w:tab/>
        <w:t>164,624,300</w:t>
        <w:tab/>
        <w:t>174,304,900]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stricted Funds</w:t>
        <w:tab/>
        <w:tab/>
        <w:t>39,044,500</w:t>
        <w:tab/>
        <w:t>36,219,3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Federal Funds</w:t>
        <w:tab/>
        <w:tab/>
        <w:t>1,726,000</w:t>
        <w:tab/>
        <w:t>1,726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TOTAL</w:t>
        <w:tab/>
        <w:tab/>
        <w:t>206,194,800</w:t>
        <w:tab/>
        <w:t>238,150,2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strike/>
        </w:rPr>
        <w:t>[</w:t>
        <w:tab/>
        <w:tab/>
        <w:tab/>
        <w:t>TOTAL</w:t>
        <w:tab/>
        <w:tab/>
        <w:t>206,194,800</w:t>
        <w:tab/>
        <w:t>213,150,200]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(1)</w:t>
        <w:tab/>
        <w:t>College Access Program:</w:t>
      </w:r>
      <w:r>
        <w:rPr>
          <w:rFonts w:ascii="Times New Roman" w:hAnsi="Times New Roman"/>
        </w:rPr>
        <w:t xml:space="preserve"> Notwithstanding KRS 154A.130(4), included in the above General Fund appropriation is $58,427,800 in fiscal year 2006-2007 and </w:t>
      </w:r>
      <w:r>
        <w:rPr>
          <w:rFonts w:ascii="Times New Roman" w:hAnsi="Times New Roman"/>
          <w:b/>
          <w:i/>
          <w:u w:val="single"/>
        </w:rPr>
        <w:t>$78,462,000</w:t>
      </w:r>
      <w:r>
        <w:rPr>
          <w:rFonts w:ascii="Times New Roman" w:hAnsi="Times New Roman"/>
          <w:strike/>
        </w:rPr>
        <w:t>[$60,462,000]</w:t>
      </w:r>
      <w:r>
        <w:rPr>
          <w:rFonts w:ascii="Times New Roman" w:hAnsi="Times New Roman"/>
        </w:rPr>
        <w:t xml:space="preserve"> in fiscal year 2007-2008 for the College Access Program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(2)</w:t>
        <w:tab/>
        <w:t>Kentucky Tuition Grant Program:</w:t>
      </w:r>
      <w:r>
        <w:rPr>
          <w:rFonts w:ascii="Times New Roman" w:hAnsi="Times New Roman"/>
        </w:rPr>
        <w:t xml:space="preserve"> Notwithstanding KRS 154A.130(4), included in the above General Fund appropriation is $30,270,100 in fiscal year 2006-2007 and </w:t>
      </w:r>
      <w:r>
        <w:rPr>
          <w:rFonts w:ascii="Times New Roman" w:hAnsi="Times New Roman"/>
          <w:b/>
          <w:i/>
          <w:u w:val="single"/>
        </w:rPr>
        <w:t>$34,476,200</w:t>
      </w:r>
      <w:r>
        <w:rPr>
          <w:rFonts w:ascii="Times New Roman" w:hAnsi="Times New Roman"/>
          <w:strike/>
        </w:rPr>
        <w:t>[$32,476,200]</w:t>
      </w:r>
      <w:r>
        <w:rPr>
          <w:rFonts w:ascii="Times New Roman" w:hAnsi="Times New Roman"/>
        </w:rPr>
        <w:t xml:space="preserve"> in fiscal year 2007-2008 for the Kentucky Tuition Grant Program.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(3)</w:t>
        <w:tab/>
        <w:t>Teacher Scholarship Program:</w:t>
      </w:r>
      <w:r>
        <w:rPr>
          <w:rFonts w:ascii="Times New Roman" w:hAnsi="Times New Roman"/>
        </w:rPr>
        <w:t xml:space="preserve"> Notwithstanding KRS 154A.130(4), included in the above General Fund appropriation is $1,777,100 in fiscal year 2006-2007 and $1,777,100 in fiscal year 2007-2008 for the Teacher Scholarship Program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(4)</w:t>
        <w:tab/>
        <w:t>Tobacco Settlement Funds:</w:t>
      </w:r>
      <w:r>
        <w:rPr>
          <w:rFonts w:ascii="Times New Roman" w:hAnsi="Times New Roman"/>
        </w:rPr>
        <w:t xml:space="preserve"> Included in the above General Fund (Tobacco) appropriation is $800,000 in fiscal year 2006-2007 and $900,000 in fiscal year 2007-2008 for Early Childhood Scholarship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(5)</w:t>
        <w:tab/>
        <w:t>Kentucky National Guard Tuition Assistance Program:</w:t>
      </w:r>
      <w:r>
        <w:rPr>
          <w:rFonts w:ascii="Times New Roman" w:hAnsi="Times New Roman"/>
        </w:rPr>
        <w:t xml:space="preserve"> Included in the above Restricted Funds appropriation is $4,500,000 in fiscal year 2006-2007 and $5,220,000 in fiscal year 2007-2008 for the Kentucky National Guard Tuition Assistance Program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(6)</w:t>
        <w:tab/>
        <w:t>Kentucky Education Excellence Scholarships (KEES):</w:t>
      </w:r>
      <w:r>
        <w:rPr>
          <w:rFonts w:ascii="Times New Roman" w:hAnsi="Times New Roman"/>
        </w:rPr>
        <w:t xml:space="preserve"> Notwithstanding KRS 154A.130(4), included in the above General Fund appropriation is $73,125,000 in fiscal year 2006-2007 and $77,565,300 in fiscal year 2007-2008 for the Kentucky Educational Excellence Scholarships (KEES). Included in the above Restricted Funds appropriation for KEES is $14,909,100 in fiscal year 2006-2007 and $11,345,800 in fiscal year 2007-2008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(7)</w:t>
        <w:tab/>
        <w:t>Pharmacy Scholarship Program:</w:t>
      </w:r>
      <w:r>
        <w:rPr>
          <w:rFonts w:ascii="Times New Roman" w:hAnsi="Times New Roman"/>
        </w:rPr>
        <w:t xml:space="preserve"> Included in the above General Fund appropriation is $1,000,000 in fiscal year 2007-2008 for the Pharmacy Scholarship Program as set forth in Part XXIV, Pharmacy Scholarship Program, of this Act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  <w:i/>
          <w:u w:val="single"/>
        </w:rPr>
        <w:t>(9)</w:t>
        <w:tab/>
        <w:t>Student Financial Aid: Included in the above General Fund appropriation is $5,000,000 in fiscal year 2007-2008 for a new, need-based student financial aid program, targeted to adult, part-time students with some college credit but no baccalaureate degree.</w:t>
      </w:r>
      <w:r>
        <w:rPr>
          <w:rFonts w:ascii="Times New Roman" w:hAnsi="Times New Roman"/>
        </w:rPr>
        <w:t>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section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8, delete "12" and insert "13" in lieu thereof; an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15, delete "12" and insert "13" in lieu thereof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1" w:name="Sumtext"/>
      <w:bookmarkEnd w:id="1"/>
      <w:r>
        <w:rPr>
          <w:rFonts w:ascii="Times New Roman" w:hAnsi="Times New Roman"/>
        </w:rPr>
        <w:t>Provides an additional $25,000,000 for student financial aid in fiscal year 2007-2008, $18,000,000 for the College Assess Program, $2,000,000 for the Kentucky Tuition Grant Program, and $5,000,000 for a new need-based program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Bob M DeWees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2/28/2007 2:46:37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  <w:r>
      <w:rPr/>
      <w:t xml:space="preserve">Amend printed copy of </w:t>
    </w:r>
    <w:r>
      <w:rPr>
        <w:b/>
        <w:smallCaps/>
      </w:rPr>
      <w:t>HB 327 /HCS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102</Characters>
  <CharactersWithSpaces>2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DeWeese, Bob M Drafter: Coyle, Katie</dc:description>
  <cp:keywords>U:\Session\07RS\Amend\budgbill\hfa</cp:keywords>
  <dc:language>en-US</dc:language>
  <cp:lastModifiedBy/>
  <cp:lastPrinted>2007-02-28T14:41:00Z</cp:lastPrinted>
  <dcterms:modified xsi:type="dcterms:W3CDTF">2007-02-28T19:51:00Z</dcterms:modified>
  <cp:revision>2</cp:revision>
  <dc:subject>HOUSE :</dc:subject>
  <dc:title>HB 327 /HCS</dc:title>
</cp:coreProperties>
</file>