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5, after line 1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8.   </w:t>
      </w:r>
      <w:bookmarkStart w:id="0" w:name="begin"/>
      <w:bookmarkEnd w:id="0"/>
      <w:r>
        <w:rPr>
          <w:rFonts w:ascii="Times New Roman" w:hAnsi="Times New Roman"/>
        </w:rPr>
        <w:t>2006 Kentucky Acts Chapter 252, Part II, Capital Projects Budget; B. Commerce Cabinet; 2. Horse Park Commission, at pages 1220 and 1221, is amended to read as follows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</w:rPr>
        <w:t>2.</w:t>
        <w:tab/>
        <w:t>HORSE PARK COMMISSION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Construct New Indoor Arena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Bond Funds</w:t>
        <w:tab/>
        <w:tab/>
        <w:t>40,5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strike/>
        </w:rPr>
        <w:t>[</w:t>
        <w:tab/>
        <w:tab/>
        <w:tab/>
        <w:t>Bond Funds</w:t>
        <w:tab/>
        <w:tab/>
        <w:t>36,500,000</w:t>
        <w:tab/>
        <w:t>-0-]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Other Funds</w:t>
        <w:tab/>
        <w:tab/>
        <w:t>6,18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TOTAL</w:t>
        <w:tab/>
        <w:tab/>
        <w:t>46,68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strike/>
        </w:rPr>
        <w:t>[</w:t>
        <w:tab/>
        <w:tab/>
        <w:tab/>
        <w:t>TOTAL</w:t>
        <w:tab/>
        <w:tab/>
        <w:t>42,680,000</w:t>
        <w:tab/>
        <w:t>-0-]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Construct Hotel/Conference Center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Other Funds</w:t>
        <w:tab/>
        <w:tab/>
        <w:t>27,5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Maintenance Pool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Investment Income</w:t>
        <w:tab/>
        <w:tab/>
        <w:t>575,000</w:t>
        <w:tab/>
        <w:t>575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4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Construct Permanent Seating Stadium Jump Area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Reauthorization ($1,000,000 Other Funds)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b/>
          <w:i/>
          <w:u w:val="single"/>
        </w:rPr>
        <w:fldChar w:fldCharType="begin"/>
      </w:r>
      <w:r>
        <w:rPr>
          <w:i/>
          <w:u w:val="single"/>
          <w:b/>
          <w:rFonts w:ascii="Times New Roman" w:hAnsi="Times New Roman"/>
        </w:rPr>
        <w:instrText xml:space="preserve"> SEQ  \* ARABIC </w:instrText>
      </w:r>
      <w:r>
        <w:rPr>
          <w:i/>
          <w:u w:val="single"/>
          <w:b/>
          <w:rFonts w:ascii="Times New Roman" w:hAnsi="Times New Roman"/>
        </w:rPr>
        <w:fldChar w:fldCharType="separate"/>
      </w:r>
      <w:r>
        <w:rPr>
          <w:i/>
          <w:u w:val="single"/>
          <w:b/>
          <w:rFonts w:ascii="Times New Roman" w:hAnsi="Times New Roman"/>
        </w:rPr>
        <w:t>005</w:t>
      </w:r>
      <w:r>
        <w:rPr>
          <w:i/>
          <w:u w:val="single"/>
          <w:b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i/>
          <w:u w:val="single"/>
        </w:rPr>
        <w:t>.</w:t>
        <w:tab/>
        <w:t>Construct Outdoor Stadium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Bond Funds</w:t>
        <w:tab/>
        <w:tab/>
        <w:t>24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  <w:u w:val="single"/>
        </w:rPr>
        <w:t>006.</w:t>
        <w:tab/>
        <w:t>Horse Park Roads and Pedway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Road Fund</w:t>
        <w:tab/>
        <w:tab/>
        <w:t>-0-</w:t>
        <w:tab/>
        <w:t>10,285,000</w:t>
      </w:r>
      <w:r>
        <w:rPr>
          <w:rFonts w:ascii="Times New Roman" w:hAnsi="Times New Roman"/>
        </w:rPr>
        <w:t xml:space="preserve">"; 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Renumber subsequent sections accordingl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8, delete "12" and insert "13" in lieu thereof; and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15, delete "12" and insert "13" in lieu thereof.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 xml:space="preserve"> 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1" w:name="Sumtext"/>
      <w:bookmarkEnd w:id="1"/>
      <w:r>
        <w:rPr>
          <w:rFonts w:ascii="Times New Roman" w:hAnsi="Times New Roman"/>
        </w:rPr>
        <w:t>Authorizes and appropriates $24,000,000 of bond funds in fiscal year 2006-2007 for the construction of an outdoor stadium for the Kentucky Horse Park. Authorizes and appropriates $10,285,000 of road funds in fiscal year 2007-2008 for roads and pedways at the Kentucky Horse Park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Bob M DeWees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Katie Coyl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2/28/2007 2:44:39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  <w:r>
      <w:rPr/>
      <w:t xml:space="preserve">Amend printed copy of </w:t>
    </w:r>
    <w:r>
      <w:rPr>
        <w:b/>
        <w:smallCaps/>
      </w:rPr>
      <w:t>HB 327 /HCS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36</Characters>
  <CharactersWithSpaces>1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1:00Z</dcterms:created>
  <dc:creator/>
  <dc:description>Sponsor: DeWeese, Bob M Drafter: Coyle, Katie</dc:description>
  <cp:keywords>U:\Session\07RS\Amend\budgbill\hfa</cp:keywords>
  <dc:language>en-US</dc:language>
  <cp:lastModifiedBy/>
  <cp:lastPrinted>2007-02-28T14:41:00Z</cp:lastPrinted>
  <dcterms:modified xsi:type="dcterms:W3CDTF">2007-02-28T19:51:00Z</dcterms:modified>
  <cp:revision>2</cp:revision>
  <dc:subject>HOUSE :</dc:subject>
  <dc:title>HB 327 /HCS</dc:title>
</cp:coreProperties>
</file>