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after line 22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2.   </w:t>
      </w:r>
      <w:bookmarkStart w:id="0" w:name="begin"/>
      <w:bookmarkEnd w:id="0"/>
      <w:r>
        <w:rPr>
          <w:rFonts w:ascii="Times New Roman" w:hAnsi="Times New Roman"/>
        </w:rPr>
        <w:t>2006 Kentucky Acts Chapter 252, Part I, Operating Budget; A. General Government; 9. Commission on Human Rights, at page 1147, is amended to read as follows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>9.</w:t>
        <w:tab/>
        <w:t>COMMISSION ON HUMAN RIGHT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  <w:b/>
        </w:rPr>
        <w:t>2005-06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2006-07</w:t>
        <w:tab/>
        <w:t>2007-08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General Fund</w:t>
        <w:tab/>
        <w:t>-0-</w:t>
        <w:tab/>
        <w:t>2,060,900</w:t>
        <w:tab/>
        <w:t>2,082,1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strike/>
        </w:rPr>
        <w:t>[General Fund</w:t>
        <w:tab/>
        <w:t>-0-</w:t>
        <w:tab/>
        <w:t>1,840,900</w:t>
        <w:tab/>
        <w:t>1,859,100]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stricted Funds</w:t>
        <w:tab/>
        <w:t>-0-</w:t>
        <w:tab/>
        <w:t>1,700</w:t>
        <w:tab/>
        <w:t>1,6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Federal Funds</w:t>
        <w:tab/>
        <w:t>126,100</w:t>
        <w:tab/>
        <w:t>293,400</w:t>
        <w:tab/>
        <w:t>305,7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TOTAL</w:t>
        <w:tab/>
        <w:t>126,100</w:t>
        <w:tab/>
        <w:t>2,356,000</w:t>
        <w:tab/>
        <w:t>2,389,4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strike/>
        </w:rPr>
        <w:t>[TOTAL</w:t>
        <w:tab/>
        <w:t>126,100</w:t>
        <w:tab/>
        <w:t>2,136,000</w:t>
        <w:tab/>
        <w:t>2,166,400]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  <w:i/>
          <w:u w:val="single"/>
        </w:rPr>
        <w:t>(1)</w:t>
        <w:tab/>
        <w:t>Operating Expenses: Included in the above General Fund appropriation is $220,000 in fiscal year 2006-2007 and $223,000 in fiscal year 2007-2008 to cover necessary operating expenses during the biennium to avoid the agency from ending the year with a negative balance.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Renumber subsequent section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8, delete "12" and insert "13" in lieu thereof; and</w:t>
      </w:r>
    </w:p>
    <w:p>
      <w:pPr>
        <w:pStyle w:val="H2R3"/>
        <w:widowControl w:val="false"/>
        <w:tabs>
          <w:tab w:val="clear" w:pos="1642"/>
          <w:tab w:val="left" w:pos="540" w:leader="none"/>
          <w:tab w:val="left" w:pos="1094" w:leader="none"/>
          <w:tab w:val="right" w:pos="5040" w:leader="none"/>
          <w:tab w:val="right" w:pos="6840" w:leader="none"/>
          <w:tab w:val="right" w:pos="8640" w:leader="none"/>
        </w:tabs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15, delete "12" and insert "13" in lieu thereof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1" w:name="Sumtext"/>
      <w:bookmarkEnd w:id="1"/>
      <w:r>
        <w:rPr>
          <w:rFonts w:ascii="Times New Roman" w:hAnsi="Times New Roman"/>
        </w:rPr>
        <w:t>Appropriate additional funds to the Commission on Human Rights for operating expenses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rnold Simpson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3/2/2007 8:53:38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7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7:00Z</dcterms:created>
  <dc:creator/>
  <dc:description>Sponsor: Simpson, Arnold Drafter: Coyle, Katie</dc:description>
  <cp:keywords>U:\Session\07RS\Amend\budgbill\hfa</cp:keywords>
  <dc:language>en-US</dc:language>
  <cp:lastModifiedBy/>
  <dcterms:modified xsi:type="dcterms:W3CDTF">2007-03-02T10:47:00Z</dcterms:modified>
  <cp:revision>2</cp:revision>
  <dc:subject>HOUSE :</dc:subject>
  <dc:title>HB 327 /HCS</dc:title>
</cp:coreProperties>
</file>