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after line 19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12.   </w:t>
      </w:r>
      <w:bookmarkStart w:id="0" w:name="begin"/>
      <w:bookmarkEnd w:id="0"/>
      <w:r>
        <w:rPr>
          <w:rFonts w:ascii="Times New Roman" w:hAnsi="Times New Roman"/>
        </w:rPr>
        <w:t>2006 Kentucky Acts Chapter 252, Part II, Capital Projects Budget; P. Community Development Fund Projects; 1. General Government; Kenton County, at page 1387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Covington - Times Star Commons 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Planning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7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Covington - Times Star Commons 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Planning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2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Covington - West Covington Fire Station 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Property Acquisition</w:t>
      </w:r>
      <w:r>
        <w:rPr>
          <w:rFonts w:ascii="Times New Roman" w:hAnsi="Times New Roman"/>
          <w:b/>
          <w:i/>
          <w:u w:val="single"/>
        </w:rPr>
        <w:t xml:space="preserve"> and/or Improvements for City Hall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3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Fort Wright - Civil War Park Improvement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2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5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Park Hills - Sidewalk Construction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2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6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Park Hills - Thermoimaging Camera fo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ire Department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12,5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7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Kenton County Fiscal Court - Behringer-Crawfor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Museum Improvements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,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8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Kenton County Fiscal Court - City of Covingt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naissance on Main Facade Project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1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9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Kenton County Fiscal Court - Covingt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Artisans Enterprise Center Improvements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5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mend Kenton County community development project descriptio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rnold Simpson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/28/2007 11:48:10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773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Simpson, Arnold Drafter: Coyle, Katie</dc:description>
  <cp:keywords>U:\Session\07RS\Amend\budgbill\hfa</cp:keywords>
  <dc:language>en-US</dc:language>
  <cp:lastModifiedBy/>
  <cp:lastPrinted>2007-02-28T11:38:00Z</cp:lastPrinted>
  <dcterms:modified xsi:type="dcterms:W3CDTF">2007-02-28T19:51:00Z</dcterms:modified>
  <cp:revision>2</cp:revision>
  <dc:subject>HOUSE :</dc:subject>
  <dc:title>HB 327 /HCS</dc:title>
</cp:coreProperties>
</file>