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5, after line 1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8.   </w:t>
      </w:r>
      <w:bookmarkStart w:id="0" w:name="begin"/>
      <w:bookmarkEnd w:id="0"/>
      <w:r>
        <w:rPr>
          <w:rFonts w:ascii="Times New Roman" w:hAnsi="Times New Roman"/>
        </w:rPr>
        <w:t>2006 Kentucky Acts Chapter 252, Part II, Capital Projects Budget; A. General Government; 4. Governor's Office for Local Development, at pages 1218 and 1219, is amended to read as follows: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</w:rPr>
        <w:t>4.</w:t>
        <w:tab/>
        <w:t>GOVERNOR'S OFFICE FOR LOCAL DEVELOPMENT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Owenton/Owen County Natural Gas Line Project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5,0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Flood Control Matching Fund/State Owned Dam Repai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800,000</w:t>
        <w:tab/>
        <w:t>8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stricted Funds</w:t>
        <w:tab/>
        <w:tab/>
        <w:t>700,000</w:t>
        <w:tab/>
        <w:t>7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Investment Income</w:t>
        <w:tab/>
        <w:tab/>
        <w:t>500,000</w:t>
        <w:tab/>
        <w:t>5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2,000,000</w:t>
        <w:tab/>
        <w:t>2,000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Warren County Fiscal Court - Transpark - Rail Spur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4,500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4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Leslie County Fiscal Court - Leslie County Six Volunteer Fire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Departments - Equipment and Operation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Reauthorization and Reallocation ($120,000 Restricted Funds)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The above project is authorized from a reallocation from the Leslie County Fiscal Court - Equipment and Operations project in 2005 Ky. Acts ch., 173, Part I, A., 9.,b.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005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  <w:tab/>
        <w:t>Community Development Fund Projects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General Fund</w:t>
        <w:tab/>
        <w:tab/>
        <w:t>20,650,800</w:t>
        <w:tab/>
        <w:t>8,453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Bond Funds</w:t>
        <w:tab/>
        <w:tab/>
        <w:t>75,658,000</w:t>
        <w:tab/>
        <w:t>-0-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  <w:t>TOTAL</w:t>
        <w:tab/>
        <w:tab/>
        <w:t>96,308,000</w:t>
        <w:tab/>
        <w:t>8,453,000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>007.</w:t>
        <w:tab/>
        <w:t>Franklin County – Lease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i/>
          <w:u w:val="single"/>
        </w:rPr>
        <w:t>008.</w:t>
        <w:tab/>
        <w:t>Community Economic Growth Program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  <w:i/>
          <w:u w:val="single"/>
        </w:rPr>
        <w:t>Bond Funds</w:t>
        <w:tab/>
        <w:tab/>
        <w:t>20,000,000</w:t>
        <w:tab/>
        <w:t>-0-</w:t>
      </w:r>
      <w:r>
        <w:rPr>
          <w:rFonts w:ascii="Times New Roman" w:hAnsi="Times New Roman"/>
        </w:rPr>
        <w:t>"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Renumber subsequent sections accordingly;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8, delete "12" and insert "13" in lieu thereof; and</w:t>
      </w:r>
    </w:p>
    <w:p>
      <w:pPr>
        <w:pStyle w:val="H2R3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ab/>
        <w:t>On page 43, line 15, delete "12" and insert "13" in lieu thereof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1" w:name="Sumtext"/>
      <w:bookmarkEnd w:id="1"/>
      <w:r>
        <w:rPr>
          <w:rFonts w:ascii="Times New Roman" w:hAnsi="Times New Roman"/>
        </w:rPr>
        <w:t>Authorizes and appropriates $20,000,000 of bond funds in fiscal year 2006-2007 for the Community Economic Growth Program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nny Ford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Katie Coyle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2/28/2007 3:20:24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7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4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1:00Z</dcterms:created>
  <dc:creator/>
  <dc:description>Sponsor: Ford, Danny Drafter: Coyle, Katie</dc:description>
  <cp:keywords>U:\Session\07RS\Amend\budgbill\hfa</cp:keywords>
  <dc:language>en-US</dc:language>
  <cp:lastModifiedBy/>
  <cp:lastPrinted>2007-02-28T14:48:00Z</cp:lastPrinted>
  <dcterms:modified xsi:type="dcterms:W3CDTF">2007-02-28T19:51:00Z</dcterms:modified>
  <cp:revision>2</cp:revision>
  <dc:subject>HOUSE :</dc:subject>
  <dc:title>HB 327 /HCS</dc:title>
</cp:coreProperties>
</file>