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bidi w:val="0"/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_Copy_1"/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452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Bill Number:</w:t>
      </w:r>
      <w:bookmarkStart w:id="1" w:name="Text3_Copy_1"/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HB328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_Copy_1"/>
      <w:r>
        <w:rPr>
          <w:sz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 ACT relating to contracts.</w:t>
      </w:r>
      <w:r>
        <w:rPr>
          <w:sz w:val="24"/>
        </w:rPr>
      </w:r>
      <w:r>
        <w:rPr>
          <w:sz w:val="24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ponsor(s):</w:t>
      </w:r>
      <w:bookmarkStart w:id="3" w:name="Text5_Copy_1"/>
      <w:r>
        <w:rPr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Jim DeCesare</w:t>
      </w:r>
      <w:r/>
      <w:r>
        <w:rPr>
          <w:sz w:val="24"/>
        </w:rPr>
        <w:fldChar w:fldCharType="end"/>
      </w:r>
      <w:r>
        <w:rPr>
          <w:sz w:val="24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4" w:name="Text6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2/7/200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4"/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5" w:name="Text7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2/12/200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5"/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6" w:name="Text8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6"/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mend KRS 336.130 to prohibit mandatory membership or financial support of a labor organization as a condition of employment; amend KRS 336.180 to conform; amend KRS 336.990 to make a violation of this Act a Class D Felony; create a new section to exempt existing contracts or agreements; and amend KRS 67A.6904, KRS 67C.406, KRS 70.262, KRS 78.470, KRS 78.480, and KRS 345.050 to conform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both"/>
        <w:rPr/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7" w:name="Dropdown2"/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Impact</w:t>
      </w:r>
      <w:bookmarkEnd w:id="7"/>
      <w:r>
        <w:rPr>
          <w:b/>
          <w:sz w:val="24"/>
        </w:rPr>
        <w:t xml:space="preserve">: </w:t>
      </w:r>
      <w:r>
        <w:fldChar w:fldCharType="begin">
          <w:ffData>
            <w:name w:val="__Fieldmark__116_1614205544"/>
            <w:enabled/>
            <w:ddList>
              <w:result w:val="1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8" w:name="__Fieldmark__116_1614205544"/>
      <w:bookmarkStart w:id="9" w:name="__Fieldmark__116_1614205544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sz w:val="22"/>
        </w:rPr>
        <w:t>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ny labor organization, employer, or other person who violates this act shall be guilty of a Class D felony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bidi w:val="0"/>
        <w:spacing w:before="0" w:after="60"/>
        <w:ind w:left="-360" w:right="-360" w:hanging="0"/>
        <w:jc w:val="left"/>
        <w:rPr/>
      </w:pPr>
      <w:bookmarkStart w:id="10" w:name="Dropdown3"/>
      <w:r>
        <w:rPr>
          <w:b/>
          <w:sz w:val="24"/>
        </w:rPr>
        <w:t xml:space="preserve">Revenue Impact: </w:t>
      </w:r>
      <w:r>
        <w:fldChar w:fldCharType="begin">
          <w:ffData>
            <w:name w:val="__Fieldmark__141_1614205544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1" w:name="__Fieldmark__141_1614205544"/>
      <w:bookmarkStart w:id="12" w:name="__Fieldmark__141_1614205544"/>
      <w:bookmarkEnd w:id="10"/>
      <w:bookmarkEnd w:id="12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 xml:space="preserve">Expenditure Impact: </w:t>
      </w:r>
      <w:r>
        <w:fldChar w:fldCharType="begin">
          <w:ffData>
            <w:name w:val="__Fieldmark__147_1614205544"/>
            <w:enabled/>
            <w:ddList>
              <w:result w:val="4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3" w:name="__Fieldmark__147_1614205544"/>
      <w:bookmarkStart w:id="14" w:name="__Fieldmark__147_1614205544"/>
      <w:bookmarkEnd w:id="14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 Class D felony carries a sentence of 1 to 5 years and a Class C felony carries a sentence of 5 to 10 years. One individual serving the maximum sentence for a Class D felony costs the Commonwealth more than $85,900 while an individual serving the maximum sentence for a Class C felony costs in excess of $171,900. However, the impact of this bill is expected to be minimal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 xml:space="preserve">Position: </w:t>
      </w:r>
      <w:r>
        <w:fldChar w:fldCharType="begin">
          <w:ffData>
            <w:name w:val="__Fieldmark__159_1614205544"/>
            <w:enabled/>
            <w:ddList>
              <w:result w:val="2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5" w:name="__Fieldmark__159_1614205544"/>
      <w:bookmarkStart w:id="16" w:name="__Fieldmark__159_1614205544"/>
      <w:bookmarkEnd w:id="16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68_1614205544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7" w:name="__Fieldmark__168_1614205544"/>
      <w:bookmarkStart w:id="18" w:name="__Fieldmark__168_1614205544"/>
      <w:bookmarkEnd w:id="18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2"/>
        </w:rPr>
        <w:t xml:space="preserve"> (inactive, negatively active, positively active)</w:t>
      </w:r>
    </w:p>
    <w:p>
      <w:pPr>
        <w:pStyle w:val="Normal"/>
        <w:widowControl w:val="false"/>
        <w:bidi w:val="0"/>
        <w:spacing w:before="0" w:after="60"/>
        <w:ind w:left="-360" w:right="-360" w:hanging="0"/>
        <w:jc w:val="left"/>
        <w:rPr/>
      </w:pPr>
      <w:r>
        <w:rPr>
          <w:b/>
          <w:sz w:val="24"/>
        </w:rPr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Any labor organization, employer, or other person who violates this act shall be guilty of a Class D felony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-360" w:right="-360" w:hanging="0"/>
        <w:jc w:val="left"/>
        <w:rPr/>
      </w:pPr>
      <w:r>
        <w:rPr>
          <w:b/>
          <w:sz w:val="24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Check1"/>
      <w:bookmarkStart w:id="20" w:name="__Fieldmark__203_1614205544"/>
      <w:bookmarkStart w:id="21" w:name="__Fieldmark__203_1614205544"/>
      <w:bookmarkEnd w:id="21"/>
      <w:r>
        <w:rPr>
          <w:sz w:val="24"/>
        </w:rPr>
      </w:r>
      <w:r>
        <w:rPr>
          <w:sz w:val="24"/>
        </w:rPr>
        <w:fldChar w:fldCharType="end"/>
      </w:r>
      <w:bookmarkEnd w:id="19"/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Check2"/>
      <w:bookmarkStart w:id="23" w:name="__Fieldmark__211_1614205544"/>
      <w:bookmarkStart w:id="24" w:name="__Fieldmark__211_1614205544"/>
      <w:bookmarkEnd w:id="24"/>
      <w:r>
        <w:rPr>
          <w:sz w:val="24"/>
        </w:rPr>
      </w:r>
      <w:r>
        <w:rPr>
          <w:sz w:val="24"/>
        </w:rPr>
        <w:fldChar w:fldCharType="end"/>
      </w:r>
      <w:bookmarkEnd w:id="22"/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bidi w:val="0"/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bidi w:val="0"/>
        <w:ind w:left="-360" w:right="-360" w:hanging="0"/>
        <w:jc w:val="both"/>
        <w:rPr/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2"/>
        </w:rPr>
        <w:instrText xml:space="preserve"> FORMTEXT </w:instrText>
      </w:r>
      <w:bookmarkStart w:id="25" w:name="Text9_Copy_1"/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  <w:t>01/08/07</w:t>
      </w:r>
      <w:r>
        <w:rPr>
          <w:sz w:val="12"/>
        </w:rPr>
      </w:r>
      <w:r>
        <w:rPr>
          <w:sz w:val="12"/>
        </w:rPr>
        <w:fldChar w:fldCharType="end"/>
      </w:r>
      <w:bookmarkEnd w:id="25"/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</w:rPr>
  </w:style>
  <w:style w:type="character" w:styleId="FootnoteAnchor">
    <w:name w:val="Footnote Reference"/>
    <w:rPr>
      <w:sz w:val="24"/>
      <w:vertAlign w:val="superscript"/>
    </w:rPr>
  </w:style>
  <w:style w:type="character" w:styleId="NormalTNR11Char">
    <w:name w:val="Normal + TNR11 Char"/>
    <w:basedOn w:val="DefaultParagraphFont"/>
    <w:qFormat/>
    <w:rPr>
      <w:sz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TNR11">
    <w:name w:val="Normal + TNR11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2530</Characters>
  <CharactersWithSpaces>2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09:00Z</dcterms:created>
  <dc:creator/>
  <dc:description>Blank Form</dc:description>
  <dc:language>en-US</dc:language>
  <cp:lastModifiedBy/>
  <cp:lastPrinted>2007-02-19T11:30:00Z</cp:lastPrinted>
  <dcterms:modified xsi:type="dcterms:W3CDTF">2007-02-23T16:09:00Z</dcterms:modified>
  <cp:revision>2</cp:revision>
  <dc:subject>Legislation</dc:subject>
  <dc:title>Corretions Impact Statement</dc:title>
</cp:coreProperties>
</file>