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government contra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5A.480 is amended to read as follows:</w:t>
      </w:r>
    </w:p>
    <w:p>
      <w:pPr>
        <w:pStyle w:val="Heading2"/>
        <w:widowControl w:val="false"/>
        <w:bidi w:val="0"/>
        <w:spacing w:lineRule="atLeast" w:line="480"/>
        <w:ind w:left="547" w:right="0" w:hanging="547"/>
        <w:rPr/>
      </w:pPr>
      <w:r>
        <w:rPr>
          <w:rFonts w:ascii="Times New Roman" w:hAnsi="Times New Roman"/>
        </w:rPr>
        <w:t>(1)</w:t>
        <w:tab/>
        <w:t>No state contract for building, construction, reconstruction, renovation, demolition, or maintenance, or for any activity related to building, construction, reconstruction, renovation, demolition, or maintenance shall be awarded by any agency, department, or office of the Commonwealth of Kentucky or any political subdivision of the Commonwealth of Kentucky to any person until that person shall assure, by affidavit, that all contractors and subcontractors employed, or that will be employed, under the provisions of the contract shall be in compliance with Kentucky requirements for workers' compensation insurance according to KRS Chapter 342 and unemployment insurance according to KRS Chapter 341</w:t>
      </w:r>
      <w:r>
        <w:rPr>
          <w:rFonts w:ascii="Times New Roman" w:hAnsi="Times New Roman"/>
          <w:b/>
          <w:i/>
          <w:u w:val="single"/>
        </w:rPr>
        <w:t>, and that the person, contractor, and any subcontractor employed are registered and participating in a federal work authorization program to verify the identity and employment eligibility of employees as required by the Immigration Reform and Control Act of 1986, 8 U.S.C. 1101 et seq</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Any person who fails to comply with the assurances </w:t>
      </w:r>
      <w:r>
        <w:rPr>
          <w:rFonts w:ascii="Times New Roman" w:hAnsi="Times New Roman"/>
          <w:b/>
          <w:i/>
          <w:u w:val="single"/>
        </w:rPr>
        <w:t>relating to workers' compensation and unemployment insurance</w:t>
      </w:r>
      <w:r>
        <w:rPr>
          <w:rFonts w:ascii="Times New Roman" w:hAnsi="Times New Roman"/>
        </w:rPr>
        <w:t xml:space="preserve"> required under subsection (1) of this section, upon such finding by a court of competent jurisdiction, shall be fined an amount not to exceed four thousand dollars ($4,000), or an amount equal to the sum of uninsured and unsatisfied claims brought under the provisions of KRS Chapter 342 and unemployment insurance claims for which no wages were reported as required by KRS Chapter 341, whichever is greater.</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Any person, contractor, or subcontractor who fails to comply with the requirement relating to registration and participation in a federal work authorization program under subsection (1) of this section, upon such a finding by a court of competent jurisdiction, shall be fined four thousand dollars ($4,000), and this failure shall be grounds for the Commonwealth to cancel the contract, and the person or contractor shall be disqualified from eligibility for future state contracts for a period of five (5) year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The </w:t>
      </w:r>
      <w:r>
        <w:rPr>
          <w:rFonts w:ascii="Times New Roman" w:hAnsi="Times New Roman"/>
          <w:b/>
          <w:i/>
          <w:u w:val="single"/>
        </w:rPr>
        <w:t>penalties</w:t>
      </w:r>
      <w:r>
        <w:rPr>
          <w:rFonts w:ascii="Times New Roman" w:hAnsi="Times New Roman"/>
          <w:strike/>
        </w:rPr>
        <w:t>[penalty]</w:t>
      </w:r>
      <w:r>
        <w:rPr>
          <w:rFonts w:ascii="Times New Roman" w:hAnsi="Times New Roman"/>
        </w:rPr>
        <w:t xml:space="preserve"> imposed in</w:t>
      </w:r>
      <w:r>
        <w:rPr>
          <w:rFonts w:ascii="Times New Roman" w:hAnsi="Times New Roman"/>
          <w:strike/>
        </w:rPr>
        <w:t>[ subsection (2) of]</w:t>
      </w:r>
      <w:r>
        <w:rPr>
          <w:rFonts w:ascii="Times New Roman" w:hAnsi="Times New Roman"/>
        </w:rPr>
        <w:t xml:space="preserve"> this section shall be enforced by the county attorney for the county in which the violation occurred.</w:t>
      </w:r>
    </w:p>
    <w:p>
      <w:pPr>
        <w:pStyle w:val="Heading2"/>
        <w:widowControl w:val="false"/>
        <w:bidi w:val="0"/>
        <w:spacing w:lineRule="atLeast" w:line="480"/>
        <w:ind w:left="547" w:right="0" w:hanging="547"/>
        <w:rPr/>
      </w:pPr>
      <w:r>
        <w:rPr>
          <w:rFonts w:ascii="Times New Roman" w:hAnsi="Times New Roman"/>
          <w:b/>
          <w:i/>
          <w:u w:val="single"/>
        </w:rPr>
        <w:t>(5)</w:t>
        <w:tab/>
        <w:t>For purposes of this section, "federal work authorization program" means any electronic verification of work authorization program operated by the United States Department of Homeland Security or any equivalent federal work authorization program operated by the United States Department of Homeland Security to verify the identity and employment eligibility of employees, pursuant to the Immigration Reform and Control Act of 1986, 8 U.S.C. Section 1101 et seq.</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76.085 is amended to read as follows:</w:t>
      </w:r>
    </w:p>
    <w:p>
      <w:pPr>
        <w:pStyle w:val="Heading2"/>
        <w:widowControl w:val="false"/>
        <w:bidi w:val="0"/>
        <w:spacing w:lineRule="atLeast" w:line="480"/>
        <w:ind w:left="547" w:right="0" w:hanging="547"/>
        <w:rPr/>
      </w:pPr>
      <w:r>
        <w:rPr>
          <w:rFonts w:ascii="Times New Roman" w:hAnsi="Times New Roman"/>
        </w:rPr>
        <w:t>(1)</w:t>
        <w:tab/>
        <w:t>No contract for building, construction, reconstruction, renovation, demolition, or other type work on any state road, waterway, or aviation-related work, shall be awarded by any agency, department, or office of the Commonwealth of Kentucky or any political subdivision of the Commonwealth of Kentucky to any person until that person shall assure, by affidavit, that all contractors and subcontractors employed, or that will be employed, under the provisions of the contract shall be in compliance with Kentucky requirements for workers' compensation insurance according to KRS Chapter 342 and unemployment insurance according to KRS Chapter 341</w:t>
      </w:r>
      <w:r>
        <w:rPr>
          <w:rFonts w:ascii="Times New Roman" w:hAnsi="Times New Roman"/>
          <w:b/>
          <w:i/>
          <w:u w:val="single"/>
        </w:rPr>
        <w:t>, and that the person, contractor, and any subcontractor employed are registered and participating in a federal work authorization program to verify the identity and employment eligibility of employees as required by the Immigration Reform and Control Act of 1986, 8 U.S.C. 1101 et seq</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Any person who fails to comply with the assurances </w:t>
      </w:r>
      <w:r>
        <w:rPr>
          <w:rFonts w:ascii="Times New Roman" w:hAnsi="Times New Roman"/>
          <w:b/>
          <w:i/>
          <w:u w:val="single"/>
        </w:rPr>
        <w:t>relating to workers' compensation and unemployment insurance</w:t>
      </w:r>
      <w:r>
        <w:rPr>
          <w:rFonts w:ascii="Times New Roman" w:hAnsi="Times New Roman"/>
        </w:rPr>
        <w:t xml:space="preserve"> required under subsection (1) of this section, upon such finding by a court of competent jurisdiction, shall be fined an amount not to exceed four thousand dollars ($4,000), or an amount equal to the sum of uninsured and unsatisfied claims brought under the provisions of KRS Chapter 342 and unemployment insurance claims for which no wages were reported as required by KRS Chapter 341, whichever is greater.</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Any person, contractor, or subcontractor who fails to comply with the requirement relating to registration and participation in a federal work authorization program under subsection (1) of this section, upon such a finding by a court of competent jurisdiction, shall be fined four thousand dollars ($4,000), and this failure shall be grounds for the Commonwealth to cancel the contract, and the person or contractor shall be disqualified from eligibility for future state contracts for a period of five (5) year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The </w:t>
      </w:r>
      <w:r>
        <w:rPr>
          <w:rFonts w:ascii="Times New Roman" w:hAnsi="Times New Roman"/>
          <w:b/>
          <w:i/>
          <w:u w:val="single"/>
        </w:rPr>
        <w:t>penalties</w:t>
      </w:r>
      <w:r>
        <w:rPr>
          <w:rFonts w:ascii="Times New Roman" w:hAnsi="Times New Roman"/>
          <w:strike/>
        </w:rPr>
        <w:t>[penalty]</w:t>
      </w:r>
      <w:r>
        <w:rPr>
          <w:rFonts w:ascii="Times New Roman" w:hAnsi="Times New Roman"/>
        </w:rPr>
        <w:t xml:space="preserve"> imposed in</w:t>
      </w:r>
      <w:r>
        <w:rPr>
          <w:rFonts w:ascii="Times New Roman" w:hAnsi="Times New Roman"/>
          <w:strike/>
        </w:rPr>
        <w:t>[ subsection (2) of]</w:t>
      </w:r>
      <w:r>
        <w:rPr>
          <w:rFonts w:ascii="Times New Roman" w:hAnsi="Times New Roman"/>
        </w:rPr>
        <w:t xml:space="preserve"> this section shall be enforced by the county attorney for the county in which the violation occurred.</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5)</w:t>
        <w:tab/>
        <w:t>For purposes of this section, "federal work authorization program" means any electronic verification of work authorization program operated by the United States Department of Homeland Security or any equivalent federal work authorization program operated by the United States Department of Homeland Security to verify the identity and employment eligibility of employees, pursuant to the Immigration Reform and Control Act of 1986, 8 U.S.C. Section 1101 et seq.</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001200.100-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4</Words>
  <Characters>5512</Characters>
  <CharactersWithSpaces>46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2-1</dc:subject>
  <dc:title>HB 33</dc:title>
</cp:coreProperties>
</file>