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w:hAnsi="Times New Roman"/>
        </w:rPr>
        <w:t>February 27, 2007</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Deputy Executive Secretary </w:t>
      </w:r>
    </w:p>
    <w:p>
      <w:pPr>
        <w:pStyle w:val="Normal"/>
        <w:widowControl w:val="false"/>
        <w:bidi w:val="0"/>
        <w:ind w:left="0" w:right="0" w:hanging="0"/>
        <w:jc w:val="left"/>
        <w:rPr/>
      </w:pPr>
      <w:r>
        <w:rPr>
          <w:rFonts w:ascii="Times New Roman" w:hAnsi="Times New Roman"/>
        </w:rPr>
        <w:t xml:space="preserve">Kentucky Teachers' Retirement System </w:t>
      </w:r>
    </w:p>
    <w:p>
      <w:pPr>
        <w:pStyle w:val="Normal"/>
        <w:widowControl w:val="false"/>
        <w:bidi w:val="0"/>
        <w:ind w:left="0" w:right="0" w:hanging="0"/>
        <w:jc w:val="left"/>
        <w:rPr/>
      </w:pPr>
      <w:r>
        <w:rPr>
          <w:rFonts w:ascii="Times New Roman" w:hAnsi="Times New Roman"/>
        </w:rPr>
        <w:t xml:space="preserve">479 Versailles Road </w:t>
      </w:r>
    </w:p>
    <w:p>
      <w:pPr>
        <w:pStyle w:val="Normal"/>
        <w:widowControl w:val="false"/>
        <w:bidi w:val="0"/>
        <w:ind w:left="0" w:right="0" w:hanging="0"/>
        <w:jc w:val="left"/>
        <w:rPr/>
      </w:pPr>
      <w:r>
        <w:rPr>
          <w:rFonts w:ascii="Times New Roman" w:hAnsi="Times New Roman"/>
        </w:rPr>
        <w:t>Frankfort, KY 40601</w:t>
        <w:noBreakHyphen/>
        <w:t>380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Actuarial Impact </w:t>
        <w:noBreakHyphen/>
        <w:t xml:space="preserve"> 07 RS HB 331</w:t>
      </w:r>
    </w:p>
    <w:p>
      <w:pPr>
        <w:pStyle w:val="Normal"/>
        <w:widowControl w:val="false"/>
        <w:bidi w:val="0"/>
        <w:ind w:left="0" w:right="0" w:hanging="0"/>
        <w:jc w:val="left"/>
        <w:rPr/>
      </w:pPr>
      <w:r>
        <w:rPr>
          <w:rFonts w:ascii="Times New Roman" w:hAnsi="Times New Roman"/>
        </w:rPr>
        <w:tab/>
        <w:tab/>
        <w:tab/>
        <w:t>BR 1045</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ear Joe:</w:t>
      </w:r>
    </w:p>
    <w:p>
      <w:pPr>
        <w:pStyle w:val="Normal"/>
        <w:widowControl w:val="false"/>
        <w:bidi w:val="0"/>
        <w:ind w:left="0" w:right="0" w:hanging="0"/>
        <w:jc w:val="left"/>
        <w:rPr/>
      </w:pPr>
      <w:r>
        <w:rPr>
          <w:rFonts w:ascii="Times New Roman" w:hAnsi="Times New Roman"/>
        </w:rPr>
        <w:t>We have prepared an actuarial analysis of the impact of 07 RS HB 331 on the Kentucky Teachers' Retirement System. The following describes the changes proposed in the bill that affect KTRS by Section numbe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3 of the bill directs the Board of Trustees of the Public Employees Deferred Compensation Plan to establish the Public Employees Retirement Plan, hereinafter referred to as "Plan", which shall be a plan consisting of benefit options that provide an individual account for each employee and under which benefits are based solely on the contributions and investment earnings that have accumulated in the account. The Plan is to be a qualified plan under IRS Code Section 401 (a). Each employee will select the investment option or options in which he or she wishes to invest his or her account balance. An employee may only receive a distribution of or rollover the accumulated account balance upon termination of employment. The Board is authorized to make various distribution options available to retiring employee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4 of the bill states that membership in the Plan includes all regular full</w:t>
        <w:noBreakHyphen/>
        <w:t>time employees, as defined in the bill, hired on or after July 1, 2009 by an employer participating in any of the plans administered by Kentucky Retirement System or the Kentucky Teachers' Retirement System if the employee has not previously participated in one of the state</w:t>
        <w:noBreakHyphen/>
        <w:t>administered defined benefit retirement systems. Any regular full</w:t>
        <w:noBreakHyphen/>
        <w:t>time officer or employee currently participating in KTRS may make an irrevocable election to participate in the Plan. Membership in the Plan does not include employees participating in another state</w:t>
        <w:noBreakHyphen/>
        <w:t>administered defined benefit retirement system or employees eligible to participate in the optional retirement plan.</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February 27, 2007 </w:t>
      </w:r>
    </w:p>
    <w:p>
      <w:pPr>
        <w:pStyle w:val="Normal"/>
        <w:widowControl w:val="false"/>
        <w:bidi w:val="0"/>
        <w:ind w:left="0" w:right="0" w:hanging="0"/>
        <w:jc w:val="left"/>
        <w:rPr/>
      </w:pPr>
      <w:r>
        <w:rPr>
          <w:rFonts w:ascii="Times New Roman" w:hAnsi="Times New Roman"/>
        </w:rPr>
        <w:t>Page 2</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5 requires members of the plan to contribute five percent (5%) of the member's creditable compensation to the Plan. Employee contributions are to be treated as being pickedup under Section 414(h) of the Internal Revenue Code. An employee will be permitted, by the bill, to rollover all or part of the balance in a qualified retirement plan into the Pla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6 requires the employer to contribute an amount equal to five percent (5%) of each employee's creditable compensation to the Plan, Contributions paid by the employer are to be credited to the individual employee's account. The employee will be immediately vested in the employer contributions credited to the employees' account as well as any investment earnings on those contribution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7 limits annual contributions and additions to each employee's account to the amount permitted under Section 415(c) of the Internal Revenue Cod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9 requires the Board to establish a Disability Benefits Plan. This is to be an insured benefit for an employee that dies or becomes totally and permanently disabled as a result of dutyrelated injury. The cost of providing the insurance policy and for administration of the Disability Benefits Plan is to be paid by each employe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10 requires the Personnel Cabinet to provide health insurance coverage for employees who retire under the Plan and their dependents if the retired employee has at least 240 months of service at the time of retirement. All costs for health insurance coverage are to be paid by the retired employe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11 states that benefits provided by the Plan shall not constitute an inviolable contract of the Commonwealth.</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20 amends KRS 161.470. All employees of agencies described in KRS 161.220(4) currently included in the KTRS field of membership hired on or after July 1, 2009 that have not previously participated in a state</w:t>
        <w:noBreakHyphen/>
        <w:t>administered defined benefit retirement system will be required to participate in the Public Employees Retirement Plan. Members of KTRS who began participation in KTRS prior to July 1, 2009 will be allowed to make an irrevocable election to cease membership in KTRS and become members of the Pla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21 creates a new section of Chapter 161 requiring all full</w:t>
        <w:noBreakHyphen/>
        <w:t>time officers and employees hired on or after July 1, 2009 that have not previously participated in a state administered defined benefit retirement plan to participate in the Plan. This section also directs KTRS to provide all information requested by the Plan for administration of the Plan.</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February 27, 2007 </w:t>
      </w:r>
    </w:p>
    <w:p>
      <w:pPr>
        <w:pStyle w:val="Normal"/>
        <w:widowControl w:val="false"/>
        <w:bidi w:val="0"/>
        <w:ind w:left="0" w:right="0" w:hanging="0"/>
        <w:jc w:val="left"/>
        <w:rPr/>
      </w:pPr>
      <w:r>
        <w:rPr>
          <w:rFonts w:ascii="Times New Roman" w:hAnsi="Times New Roman"/>
        </w:rPr>
        <w:t>Page 3</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22 creates a new section of Chapter 161 that allows all regular full</w:t>
        <w:noBreakHyphen/>
        <w:t>time officers or employees currently participating in KTRS to elect to participate in the Plan. Such election is required to be in writing on forms prescribed by the Board of Trustees. The accumulated contributions and interest of each employee electing coverage in the Plan are to be transferred from KTRS to an individual account established for the employee in the Plan. The employee's participation in KTRS will terminate and all service credit will be nullified for the purpose of determining benefits under the provisions of KRS 161.220 to 161.716. An election made pursuant to this section is irrevocabl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s 24 amends KRS 61.410 to continue to exclude members of the KTRS defined benefit plan (with the exception of employees of universities and junior colleges) from Social Security coverage and to include members of the Public Employees Retirement (defined contribution) Plan under Social Security coverag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ection 25 amends KRS 61.460 to apply the provisions of Section 24 of the bill to political subdivisions of the stat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e attached table shows the impact of this legislation on the KTRS pension plan and the Retiree Medical Plan contribution rates assuming that all current members remain in KTR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If you have any questions, please do not hesitate to contact u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incerel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Edward A. Macdonald, ASA, FCA, MAAA </w:t>
      </w:r>
    </w:p>
    <w:p>
      <w:pPr>
        <w:pStyle w:val="Normal"/>
        <w:widowControl w:val="false"/>
        <w:bidi w:val="0"/>
        <w:ind w:left="0" w:right="0" w:hanging="0"/>
        <w:jc w:val="left"/>
        <w:rPr/>
      </w:pPr>
      <w:r>
        <w:rPr>
          <w:rFonts w:ascii="Times New Roman" w:hAnsi="Times New Roman"/>
        </w:rPr>
        <w:t>Presid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EAM:sh</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Attachm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center"/>
        <w:rPr/>
      </w:pPr>
      <w:r>
        <w:rPr>
          <w:rFonts w:ascii="Times New Roman" w:hAnsi="Times New Roman"/>
        </w:rPr>
        <w:t>House Bill 331</w:t>
      </w:r>
    </w:p>
    <w:p>
      <w:pPr>
        <w:pStyle w:val="Normal"/>
        <w:widowControl w:val="false"/>
        <w:bidi w:val="0"/>
        <w:ind w:left="0" w:right="0" w:hanging="0"/>
        <w:jc w:val="center"/>
        <w:rPr>
          <w:rFonts w:ascii="Times New Roman" w:hAnsi="Times New Roman"/>
        </w:rPr>
      </w:pPr>
      <w:r>
        <w:rPr>
          <w:rFonts w:ascii="Times New Roman" w:hAnsi="Times New Roman"/>
        </w:rPr>
      </w:r>
    </w:p>
    <w:p>
      <w:pPr>
        <w:pStyle w:val="Normal"/>
        <w:widowControl w:val="false"/>
        <w:bidi w:val="0"/>
        <w:ind w:left="0" w:right="0" w:hanging="0"/>
        <w:jc w:val="center"/>
        <w:rPr/>
      </w:pPr>
      <w:r>
        <w:rPr>
          <w:rFonts w:ascii="Times New Roman" w:hAnsi="Times New Roman"/>
        </w:rPr>
        <w:t>Kentucky Teachers' Retirement System</w:t>
      </w:r>
    </w:p>
    <w:p>
      <w:pPr>
        <w:pStyle w:val="Normal"/>
        <w:widowControl w:val="false"/>
        <w:bidi w:val="0"/>
        <w:ind w:left="0" w:right="0" w:hanging="0"/>
        <w:jc w:val="center"/>
        <w:rPr/>
      </w:pPr>
      <w:r>
        <w:rPr>
          <w:rFonts w:ascii="Times New Roman" w:hAnsi="Times New Roman"/>
        </w:rPr>
        <w:t>Closing Plan to New Entrants</w:t>
      </w:r>
    </w:p>
    <w:p>
      <w:pPr>
        <w:pStyle w:val="Normal"/>
        <w:widowControl w:val="false"/>
        <w:bidi w:val="0"/>
        <w:ind w:left="0" w:right="0" w:hanging="0"/>
        <w:jc w:val="center"/>
        <w:rPr>
          <w:rFonts w:ascii="Times New Roman" w:hAnsi="Times New Roman"/>
        </w:rPr>
      </w:pPr>
      <w:r>
        <w:rPr>
          <w:rFonts w:ascii="Times New Roman" w:hAnsi="Times New Roman"/>
        </w:rPr>
      </w:r>
    </w:p>
    <w:p>
      <w:pPr>
        <w:pStyle w:val="Normal"/>
        <w:widowControl w:val="false"/>
        <w:bidi w:val="0"/>
        <w:ind w:left="0" w:right="0" w:hanging="0"/>
        <w:jc w:val="center"/>
        <w:rPr/>
      </w:pPr>
      <w:r>
        <w:rPr>
          <w:rFonts w:ascii="Times New Roman" w:hAnsi="Times New Roman"/>
        </w:rPr>
        <w:t>Pension Plan Contribution Rates</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center"/>
        <w:rPr>
          <w:rFonts w:ascii="Times New Roman" w:hAnsi="Times New Roman"/>
        </w:rPr>
      </w:pPr>
      <w:r>
        <w:rPr>
          <w:rFonts w:ascii="Times New Roman" w:hAnsi="Times New Roman"/>
        </w:rPr>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ab/>
        <w:tab/>
        <w:tab/>
        <w:t>Years from Closing Plan</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 </w:t>
      </w:r>
      <w:r>
        <w:rPr>
          <w:rFonts w:ascii="Times New Roman" w:hAnsi="Times New Roman"/>
        </w:rPr>
        <w:tab/>
        <w:tab/>
        <w:t>6/30/2006</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University</w:t>
        <w:tab/>
        <w:tab/>
        <w:t xml:space="preserve"> Valuation </w:t>
        <w:tab/>
        <w:t>5</w:t>
        <w:tab/>
        <w:t xml:space="preserve">10 </w:t>
        <w:tab/>
        <w:t>15</w:t>
        <w:tab/>
        <w:t>20</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Normal </w:t>
        <w:tab/>
        <w:tab/>
        <w:t xml:space="preserve">13.91% </w:t>
        <w:tab/>
        <w:t>14.78%</w:t>
        <w:tab/>
        <w:t xml:space="preserve">15.54% </w:t>
        <w:tab/>
        <w:t>16.29%</w:t>
        <w:tab/>
        <w:t>17,32%</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Accrued Liability </w:t>
        <w:tab/>
        <w:tab/>
        <w:t xml:space="preserve">10.55 </w:t>
        <w:tab/>
        <w:t xml:space="preserve">26.58 </w:t>
        <w:tab/>
        <w:t xml:space="preserve">26.58 </w:t>
        <w:tab/>
        <w:t xml:space="preserve">26.58 </w:t>
        <w:tab/>
        <w:t>26.58</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 </w:t>
      </w:r>
      <w:r>
        <w:rPr>
          <w:rFonts w:ascii="Times New Roman" w:hAnsi="Times New Roman"/>
        </w:rPr>
        <w:t xml:space="preserve">Total </w:t>
        <w:tab/>
        <w:tab/>
        <w:t xml:space="preserve">24.46% </w:t>
        <w:tab/>
        <w:t xml:space="preserve">41.36% </w:t>
        <w:tab/>
        <w:t xml:space="preserve">42.12% </w:t>
        <w:tab/>
        <w:t xml:space="preserve">42.87% </w:t>
        <w:tab/>
        <w:t>43.90%</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Non</w:t>
        <w:noBreakHyphen/>
        <w:t>University</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Normal </w:t>
        <w:tab/>
        <w:tab/>
        <w:t xml:space="preserve">17.22% </w:t>
        <w:tab/>
        <w:t xml:space="preserve">18.27% </w:t>
        <w:tab/>
        <w:t xml:space="preserve">19.61% </w:t>
        <w:tab/>
        <w:t xml:space="preserve">21.23% </w:t>
        <w:tab/>
        <w:t>22.78%</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Accrued Liability </w:t>
        <w:tab/>
        <w:tab/>
        <w:t xml:space="preserve">10.20 </w:t>
        <w:tab/>
        <w:t xml:space="preserve">26.24 </w:t>
        <w:tab/>
        <w:t xml:space="preserve">26.24 </w:t>
        <w:tab/>
        <w:t xml:space="preserve">26.24 </w:t>
        <w:tab/>
        <w:t>26.24</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 </w:t>
      </w:r>
      <w:r>
        <w:rPr>
          <w:rFonts w:ascii="Times New Roman" w:hAnsi="Times New Roman"/>
        </w:rPr>
        <w:t xml:space="preserve">Total </w:t>
        <w:tab/>
        <w:tab/>
        <w:t xml:space="preserve">27.42% </w:t>
        <w:tab/>
        <w:t xml:space="preserve">44.51% </w:t>
        <w:tab/>
        <w:t xml:space="preserve">45.85% </w:t>
        <w:tab/>
        <w:t xml:space="preserve">47.47% </w:t>
        <w:tab/>
        <w:t>49.02%</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center"/>
        <w:rPr/>
      </w:pPr>
      <w:r>
        <w:rPr>
          <w:rFonts w:ascii="Times New Roman" w:hAnsi="Times New Roman"/>
        </w:rPr>
        <w:t>Retiree Medical Plan Contribution Rates</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center"/>
        <w:rPr>
          <w:rFonts w:ascii="Times New Roman" w:hAnsi="Times New Roman"/>
        </w:rPr>
      </w:pPr>
      <w:r>
        <w:rPr>
          <w:rFonts w:ascii="Times New Roman" w:hAnsi="Times New Roman"/>
        </w:rPr>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center"/>
        <w:rPr/>
      </w:pPr>
      <w:r>
        <w:rPr>
          <w:rFonts w:ascii="Times New Roman" w:hAnsi="Times New Roman"/>
        </w:rPr>
        <w:tab/>
        <w:t>Years from Closing Plan</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ab/>
        <w:tab/>
        <w:t>6/30/2006</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 </w:t>
      </w:r>
      <w:r>
        <w:rPr>
          <w:rFonts w:ascii="Times New Roman" w:hAnsi="Times New Roman"/>
        </w:rPr>
        <w:tab/>
        <w:tab/>
        <w:t xml:space="preserve">Valuation </w:t>
        <w:tab/>
        <w:t xml:space="preserve">5 </w:t>
        <w:tab/>
        <w:t xml:space="preserve">10 </w:t>
        <w:tab/>
        <w:t xml:space="preserve">15 </w:t>
        <w:tab/>
        <w:t>20</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Normal </w:t>
        <w:tab/>
        <w:tab/>
        <w:t xml:space="preserve">3.69% </w:t>
        <w:tab/>
        <w:t xml:space="preserve">4.61% </w:t>
        <w:tab/>
        <w:t xml:space="preserve">5.30% </w:t>
        <w:tab/>
        <w:t xml:space="preserve">5.70% </w:t>
        <w:tab/>
        <w:t>5.22%</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Accrued Liability </w:t>
        <w:tab/>
        <w:tab/>
        <w:t xml:space="preserve">7.62 </w:t>
        <w:tab/>
        <w:t xml:space="preserve">15.07 </w:t>
        <w:tab/>
        <w:t xml:space="preserve">15.07 </w:t>
        <w:tab/>
        <w:t xml:space="preserve">15.07 </w:t>
        <w:tab/>
        <w:t>15.07</w:t>
      </w:r>
    </w:p>
    <w:p>
      <w:pPr>
        <w:pStyle w:val="Normal"/>
        <w:widowControl w:val="false"/>
        <w:tabs>
          <w:tab w:val="clear" w:pos="720"/>
          <w:tab w:val="left" w:pos="2160" w:leader="none"/>
          <w:tab w:val="left" w:pos="3600" w:leader="none"/>
          <w:tab w:val="left" w:pos="4950" w:leader="none"/>
          <w:tab w:val="left" w:pos="6480" w:leader="none"/>
          <w:tab w:val="left" w:pos="7920" w:leader="none"/>
          <w:tab w:val="left" w:pos="9360" w:leader="none"/>
        </w:tabs>
        <w:bidi w:val="0"/>
        <w:ind w:left="0" w:right="0" w:hanging="0"/>
        <w:jc w:val="left"/>
        <w:rPr/>
      </w:pPr>
      <w:r>
        <w:rPr>
          <w:rFonts w:ascii="Times New Roman" w:hAnsi="Times New Roman"/>
        </w:rPr>
        <w:t xml:space="preserve">Total </w:t>
        <w:tab/>
        <w:tab/>
        <w:t xml:space="preserve">11.31% </w:t>
        <w:tab/>
        <w:t xml:space="preserve">19.68% </w:t>
        <w:tab/>
        <w:t xml:space="preserve">20.37% </w:t>
        <w:tab/>
        <w:t xml:space="preserve">20.77% </w:t>
        <w:tab/>
        <w:t>20.29%</w:t>
      </w:r>
    </w:p>
    <w:sectPr>
      <w:type w:val="nextPage"/>
      <w:pgSz w:w="12240" w:h="1584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0"/>
      <w:szCs w:val="24"/>
      <w:lang w:val="en-US" w:eastAsia="en-US" w:bidi="hi-IN"/>
    </w:rPr>
  </w:style>
  <w:style w:type="paragraph" w:styleId="Heading1">
    <w:name w:val="Heading 1"/>
    <w:basedOn w:val="Heading"/>
    <w:next w:val="Normal"/>
    <w:qFormat/>
    <w:pPr>
      <w:widowControl/>
      <w:jc w:val="left"/>
      <w:textAlignment w:val="baseline"/>
      <w:outlineLvl w:val="0"/>
    </w:pPr>
    <w:rPr>
      <w:rFonts w:ascii="Arial" w:hAnsi="Arial" w:eastAsia="Times New Roman" w:cs="Times New Roman"/>
      <w:sz w:val="20"/>
      <w:szCs w:val="24"/>
      <w:lang w:val="en-US" w:eastAsia="en-US"/>
    </w:rPr>
  </w:style>
  <w:style w:type="paragraph" w:styleId="Heading2">
    <w:name w:val="Heading 2"/>
    <w:basedOn w:val="Heading"/>
    <w:next w:val="Normal"/>
    <w:qFormat/>
    <w:pPr>
      <w:widowControl/>
      <w:jc w:val="left"/>
      <w:textAlignment w:val="baseline"/>
      <w:outlineLvl w:val="1"/>
    </w:pPr>
    <w:rPr>
      <w:rFonts w:ascii="Arial" w:hAnsi="Arial" w:eastAsia="Times New Roman" w:cs="Times New Roman"/>
      <w:sz w:val="20"/>
      <w:szCs w:val="24"/>
      <w:lang w:val="en-US" w:eastAsia="en-US"/>
    </w:rPr>
  </w:style>
  <w:style w:type="paragraph" w:styleId="Heading3">
    <w:name w:val="Heading 3"/>
    <w:basedOn w:val="Heading"/>
    <w:next w:val="Normal"/>
    <w:qFormat/>
    <w:pPr>
      <w:widowControl/>
      <w:jc w:val="left"/>
      <w:textAlignment w:val="baseline"/>
      <w:outlineLvl w:val="2"/>
    </w:pPr>
    <w:rPr>
      <w:rFonts w:ascii="Arial" w:hAnsi="Arial" w:eastAsia="Times New Roman" w:cs="Times New Roman"/>
      <w:sz w:val="20"/>
      <w:szCs w:val="24"/>
      <w:lang w:val="en-US" w:eastAsia="en-US"/>
    </w:rPr>
  </w:style>
  <w:style w:type="paragraph" w:styleId="Heading4">
    <w:name w:val="Heading 4"/>
    <w:basedOn w:val="Heading"/>
    <w:next w:val="Normal"/>
    <w:qFormat/>
    <w:pPr>
      <w:widowControl/>
      <w:jc w:val="left"/>
      <w:textAlignment w:val="baseline"/>
      <w:outlineLvl w:val="3"/>
    </w:pPr>
    <w:rPr>
      <w:rFonts w:ascii="Arial" w:hAnsi="Arial" w:eastAsia="Times New Roman" w:cs="Times New Roman"/>
      <w:sz w:val="20"/>
      <w:szCs w:val="24"/>
      <w:lang w:val="en-US" w:eastAsia="en-US"/>
    </w:rPr>
  </w:style>
  <w:style w:type="paragraph" w:styleId="Heading5">
    <w:name w:val="Heading 5"/>
    <w:basedOn w:val="Heading"/>
    <w:next w:val="Normal"/>
    <w:qFormat/>
    <w:pPr>
      <w:widowControl/>
      <w:jc w:val="left"/>
      <w:textAlignment w:val="baseline"/>
      <w:outlineLvl w:val="4"/>
    </w:pPr>
    <w:rPr>
      <w:rFonts w:ascii="Arial" w:hAnsi="Arial" w:eastAsia="Times New Roman" w:cs="Times New Roman"/>
      <w:sz w:val="20"/>
      <w:szCs w:val="24"/>
      <w:lang w:val="en-US" w:eastAsia="en-US"/>
    </w:rPr>
  </w:style>
  <w:style w:type="paragraph" w:styleId="Heading6">
    <w:name w:val="Heading 6"/>
    <w:basedOn w:val="Heading"/>
    <w:next w:val="Normal"/>
    <w:qFormat/>
    <w:pPr>
      <w:widowControl/>
      <w:jc w:val="left"/>
      <w:textAlignment w:val="baseline"/>
      <w:outlineLvl w:val="5"/>
    </w:pPr>
    <w:rPr>
      <w:rFonts w:ascii="Arial" w:hAnsi="Arial" w:eastAsia="Times New Roman" w:cs="Times New Roman"/>
      <w:sz w:val="20"/>
      <w:szCs w:val="24"/>
      <w:lang w:val="en-US" w:eastAsia="en-US"/>
    </w:rPr>
  </w:style>
  <w:style w:type="paragraph" w:styleId="Heading7">
    <w:name w:val="Heading 7"/>
    <w:basedOn w:val="Heading"/>
    <w:next w:val="Normal"/>
    <w:qFormat/>
    <w:pPr>
      <w:widowControl/>
      <w:jc w:val="left"/>
      <w:textAlignment w:val="baseline"/>
      <w:outlineLvl w:val="6"/>
    </w:pPr>
    <w:rPr>
      <w:rFonts w:ascii="Arial" w:hAnsi="Arial" w:eastAsia="Times New Roman" w:cs="Times New Roman"/>
      <w:sz w:val="20"/>
      <w:szCs w:val="24"/>
      <w:lang w:val="en-US" w:eastAsia="en-US"/>
    </w:rPr>
  </w:style>
  <w:style w:type="paragraph" w:styleId="Heading8">
    <w:name w:val="Heading 8"/>
    <w:basedOn w:val="Heading"/>
    <w:next w:val="Normal"/>
    <w:qFormat/>
    <w:pPr>
      <w:widowControl/>
      <w:jc w:val="left"/>
      <w:textAlignment w:val="baseline"/>
      <w:outlineLvl w:val="7"/>
    </w:pPr>
    <w:rPr>
      <w:rFonts w:ascii="Arial" w:hAnsi="Arial" w:eastAsia="Times New Roman" w:cs="Times New Roman"/>
      <w:sz w:val="20"/>
      <w:szCs w:val="24"/>
      <w:lang w:val="en-US" w:eastAsia="en-US"/>
    </w:rPr>
  </w:style>
  <w:style w:type="paragraph" w:styleId="Heading9">
    <w:name w:val="Heading 9"/>
    <w:basedOn w:val="Heading"/>
    <w:next w:val="Normal"/>
    <w:qFormat/>
    <w:pPr>
      <w:widowControl/>
      <w:jc w:val="left"/>
      <w:textAlignment w:val="baseline"/>
      <w:outlineLvl w:val="8"/>
    </w:pPr>
    <w:rPr>
      <w:rFonts w:ascii="Arial" w:hAnsi="Arial" w:eastAsia="Times New Roman" w:cs="Times New Roman"/>
      <w:sz w:val="20"/>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6</Words>
  <Characters>6721</Characters>
  <CharactersWithSpaces>5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dc:language>en-US</dc:language>
  <cp:lastModifiedBy/>
  <dcterms:modified xsi:type="dcterms:W3CDTF">2007-02-28T19:51:00Z</dcterms:modified>
  <cp:revision>2</cp:revision>
  <dc:subject/>
  <dc:title>February 27, 2007</dc:title>
</cp:coreProperties>
</file>