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lines 15 through 17, after "purposes" place brackets around and strike through ", if an exemption is approved by the county, city, school, or other taxing district in which the federally documented vessel has its taxable situs".</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resentative D. Osborn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Charlotte Quarle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35</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13:00Z</dcterms:created>
  <dc:creator/>
  <dc:description>Sponsor: Representative D. Osborne Drafter: Charlotte Quarles</dc:description>
  <cp:keywords>U:\Session\07RS\Amend</cp:keywords>
  <dc:language>en-US</dc:language>
  <cp:lastModifiedBy/>
  <dcterms:modified xsi:type="dcterms:W3CDTF">2007-02-16T02:13:00Z</dcterms:modified>
  <cp:revision>2</cp:revision>
  <dc:subject>HOUSE : </dc:subject>
  <dc:title>HOUSE BILL 335</dc:title>
</cp:coreProperties>
</file>