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local property tax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. Osborn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arlotte Quarle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3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3:00Z</dcterms:created>
  <dc:creator/>
  <dc:description>Sponsor: D. Osborne Drafter: Charlotte Quarles</dc:description>
  <cp:keywords>U:\Session\07RS\Amend</cp:keywords>
  <dc:language>en-US</dc:language>
  <cp:lastModifiedBy/>
  <dcterms:modified xsi:type="dcterms:W3CDTF">2007-02-16T02:13:00Z</dcterms:modified>
  <cp:revision>2</cp:revision>
  <dc:subject>HOUSE :TITLE AMENDMENT</dc:subject>
  <dc:title>HOUSE BILL 335</dc:title>
</cp:coreProperties>
</file>