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049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335</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the taxation of aircraft.</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 Scott Brinkma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ADDSNEW"/>
            <w:bookmarkStart w:id="26" w:name="ADDSNEW"/>
            <w:bookmarkEnd w:id="26"/>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7" w:name="ELIMINATESEXISTING"/>
            <w:bookmarkStart w:id="28" w:name="ELIMNATEX"/>
            <w:bookmarkEnd w:id="27"/>
            <w:bookmarkEnd w:id="28"/>
            <w:r>
              <w:rPr/>
              <w:t>X</w:t>
            </w:r>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proposed legislation amends KRS 132.200 to exempt noncommercial aircraft from local taxation. Under current law, units of local government are permitted to exempt aircraft from local taxation.</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proposed legislation amends KRS 132.200 to exempt noncommercial aircraft from local property tax. It is estimated that local governments collect approximately $2 million annually from property taxes imposed against noncommercial aircraft. Approximately one half of all local taxes collected on noncommercial aircraft are collected in Boone County (approximately $390,000 in 2004) and Jefferson County (approximately $711,000 in 2004).</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If HB 335 were to pass, and noncommercial aircraft were removed from the personal property base, local governments should not receive any less revenue than was collected the year before, assuming that the local government levies at least the compensating rate. This is true because the compensating rate is set at a level that ensures that the local jurisdiction will receive approximately the same revenue as the previous year taking into account changes in the base. However it is possible that a local government could receive less revenue than it otherwise would have received in the year that aircraft are removed from the base, depending on other base changes that impact the local government and whether statutorily permitted rate adjustments can be made. How this may happen is explained in greater detail below.</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re are two provisions included in the law that generally allow local governments to make up losses in the personal property base from one year to the next. The first provision, included in the definition of compensating rate, (KRS 132.010), allows for an adjustment in the compensating rate applied against real property if the compensating rate determined for real property applied against the entire base produces less revenue that the year before. If this happens, there is, in effect, a shift in taxpayer, and losses in the personal base are made up through increases in the real property rate. For this type of adjustment to occur, the loss in the personal property base would have to be quite large - much larger than simply the removal of aircraft from the base</w:t>
      </w:r>
      <w:r>
        <w:rPr>
          <w:rStyle w:val="FootnoteCharacters"/>
          <w:rStyle w:val="FootnoteAnchor"/>
        </w:rPr>
        <w:footnoteReference w:id="2"/>
      </w:r>
      <w:r>
        <w:rPr/>
        <w:t xml:space="preserve">, therefore it is not likely that removal of aircraft alone will result in this type of adjustment to make up lost revenu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second adjustment that is permitted occurs when the percentage increase in revenues from the rate levied against real property is greater than the percentage increase in revenues generated from the rate levied against personal property. If this occurs, the jurisdiction may increase its personal property rate to produce the same percentage increase from personal property that it will receive from real property. This rate increase can be imposed without the possibility of recall. (KRS 68.249, 132.024, 132,029, and 160.473)</w:t>
      </w:r>
      <w:r>
        <w:rPr>
          <w:rStyle w:val="FootnoteCharacters"/>
          <w:rStyle w:val="FootnoteAnchor"/>
        </w:rPr>
        <w:footnoteReference w:id="3"/>
      </w:r>
      <w:r>
        <w:rPr/>
        <w:t xml:space="preserve">  It is possible that the removal of aircraft from the personal property tax base would result in a jurisdiction being able to increase its personal property rate using these provisions, however the ability of the jurisdiction to do so will depend upon other factors impacting both the real and personal base, and the decisions made regarding the rate established for real property. The ability to use these provisions must therefore be determined on a case by case basis. It should also be noted that the rounding up requirement established for the compensating rate does not apply to establishing the rate for personal property, making it more likely that a jurisdiction could recover revenue that would otherwise be lost through the removal of noncommercial aircraft from the base through use of a personal property rate adjustment if it meets the requirements to utilize these provision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A jurisdiction could possibly lose revenue that it otherwise would have collected upon the removal of aircraft from the base if it is unable to use either of the above rate changing provisions to adjust the rate applied against property remaining in the base, simply because existing rates would be applied against a smaller base. The maximum amount of the loss would be the total assessed value of the aircraft removed from the base multiplied by the personal property rate. </w:t>
      </w:r>
    </w:p>
    <w:p>
      <w:pPr>
        <w:pStyle w:val="Normal"/>
        <w:widowControl w:val="false"/>
        <w:tabs>
          <w:tab w:val="left" w:pos="720" w:leader="none"/>
          <w:tab w:val="left" w:pos="1440" w:leader="none"/>
          <w:tab w:val="left" w:pos="2160" w:leader="none"/>
          <w:tab w:val="left" w:pos="2880" w:leader="none"/>
        </w:tabs>
        <w:ind w:right="90" w:hanging="0"/>
        <w:jc w:val="both"/>
        <w:rPr/>
      </w:pPr>
      <w:r>
        <w:rPr/>
        <w:tab/>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Department of Revenue, Governor's Office for Local Development</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Pam Thomas</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is so because the compensating rate is rounded to the next highest one tenth of one cent, and the impact on the rate due to the removal of aircraft from the base, because aircraft is such a small part of the overall base, will generally not overcome the rounding up.</w:t>
      </w:r>
    </w:p>
  </w:footnote>
  <w:footnote w:id="3">
    <w:p>
      <w:pPr>
        <w:pStyle w:val="Footnote"/>
        <w:rPr/>
      </w:pPr>
      <w:r>
        <w:rPr>
          <w:rStyle w:val="FootnoteCharacters"/>
        </w:rPr>
        <w:footnoteRef/>
      </w:r>
      <w:r>
        <w:rPr/>
        <w:t>Note that school districts have additional limitations in such a rate increase - they cannot levy a rate greater than the rate levied the prior year (KRS 160.47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dcterms:modified xsi:type="dcterms:W3CDTF">2007-02-09T00:05:00Z</dcterms:modified>
  <cp:revision>2</cp:revision>
  <dc:subject/>
  <dc:title>COMMONWEALTH OF KENTUCKY</dc:title>
</cp:coreProperties>
</file>