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Amend the title to read as follows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AN ACT relating to Medicaid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ulie Dent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arbara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3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65</Characters>
  <CharactersWithSpaces>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/>
  <dc:description>Sponsor: Julie Denton Drafter: Barbara Baker</dc:description>
  <cp:keywords>U:\Session\07RS\Amend</cp:keywords>
  <dc:language>en-US</dc:language>
  <cp:lastModifiedBy/>
  <cp:lastPrinted>2007-03-01T17:51:00Z</cp:lastPrinted>
  <dcterms:modified xsi:type="dcterms:W3CDTF">2007-03-07T21:04:00Z</dcterms:modified>
  <cp:revision>2</cp:revision>
  <dc:subject>SENATE:TITLE AMENDMENT</dc:subject>
  <dc:title>HB 337/GA</dc:title>
</cp:coreProperties>
</file>