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011</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37 / S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Medicaid reimbursement for smoking cessation treat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John Will Stacy</w:t>
            </w:r>
          </w:p>
        </w:tc>
      </w:tr>
    </w:tbl>
    <w:p>
      <w:pPr>
        <w:pStyle w:val="Heading2"/>
        <w:widowControl w:val="false"/>
        <w:bidi w:val="0"/>
        <w:spacing w:lineRule="atLeast" w:line="200"/>
        <w:ind w:left="0" w:right="0" w:hanging="0"/>
        <w:jc w:val="left"/>
        <w:rPr>
          <w:rFonts w:ascii="Times New Roman" w:hAnsi="Times New Roman"/>
        </w:rPr>
      </w:pPr>
      <w:r>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Department for Medicaid Services</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bidi w:val="0"/>
        <w:spacing w:lineRule="atLeast" w:line="240"/>
        <w:ind w:left="0" w:right="0" w:hanging="0"/>
        <w:jc w:val="left"/>
        <w:rPr/>
      </w:pPr>
      <w:r>
        <w:rPr/>
        <w:t>FISCAL SUMMARY</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jc w:val="left"/>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5-2006</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both"/>
        <w:rPr/>
      </w:pPr>
      <w:r>
        <w:rPr>
          <w:b/>
          <w:u w:val="single"/>
        </w:rPr>
        <w:t>MEASURE'S PURPOSE:</w:t>
      </w:r>
      <w:r>
        <w:rPr/>
        <w:t xml:space="preserve">  HB 337 SCS requires Medicaid reimbursement for smoking cessation treatment if funds are available, and urges the Cabinet for Health and Family Services to encourage Medicaid primary care providers to record a patient's body mass index on at least an annual basis and to use this index to prevent or delay diabetes and associated complication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HB 337 SCS amends KRS 205.560 to provide Medicaid reimbursement for smoking cessation treatment interventions, including counseling and pharmacotherapies, if funds are available, and creates a new section of KRS 205 to urge the Cabinet for Health and Family Services to encourage Medicaid primary care providers to record a patient's body mass index on at least an annual basis and to use this index to prevent or delay diabetes and associated complication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FISCAL EXPLANATION:</w:t>
      </w:r>
      <w:r>
        <w:rPr/>
        <w:t xml:space="preserve">  Per the Cabinet for Health and Family Service (CHFS), this legislation has no fiscal impact.</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The Cabinet for Health and Family Services (CHFS) provides the following additional comment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Coverage of tobacco cessation counseling and pharmacotherapy which successfully stops tobacco use would have a major positive impact on the overall health of the Medicaid population in the long term.</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As part of the Best Practice Act, referring someone for counseling or advising patients to quit smoking are already the practitioner's responsibility.  Medicaid has been reimbursing for Nicotine Replacement Therapy since December, 2006, and counseling has been provided through the smoking toll-free hotline since 2005.</w:t>
      </w:r>
    </w:p>
    <w:p>
      <w:pPr>
        <w:pStyle w:val="Normal"/>
        <w:widowControl w:val="false"/>
        <w:bidi w:val="0"/>
        <w:spacing w:lineRule="atLeast" w:line="240"/>
        <w:ind w:left="0" w:right="0" w:hanging="0"/>
        <w:jc w:val="both"/>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abinet for Health and Family Services</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1.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indy Murray</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lef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8/07</w:t>
            </w:r>
          </w:p>
        </w:tc>
      </w:tr>
    </w:tbl>
    <w:p>
      <w:pPr>
        <w:pStyle w:val="Normal"/>
        <w:widowControl w:val="false"/>
        <w:bidi w:val="0"/>
        <w:ind w:left="0" w:right="0" w:hanging="0"/>
        <w:jc w:val="left"/>
        <w:rPr/>
      </w:pPr>
      <w:r>
        <w:rPr/>
      </w:r>
    </w:p>
    <w:sectPr>
      <w:type w:val="nextPage"/>
      <w:pgSz w:w="12240" w:h="15840"/>
      <w:pgMar w:left="1440" w:right="1440" w:gutter="0" w:header="0" w:top="36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556</Characters>
  <CharactersWithSpaces>2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7-03-08T11:47:00Z</cp:lastPrinted>
  <dcterms:modified xsi:type="dcterms:W3CDTF">2007-03-09T00:22:00Z</dcterms:modified>
  <cp:revision>2</cp:revision>
  <dc:subject/>
  <dc:title>COMMONWEALTH OF KENTUCKY</dc:title>
</cp:coreProperties>
</file>