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470</w:t>
      </w:r>
      <w:r>
        <w:rPr>
          <w:sz w:val="24"/>
        </w:rPr>
      </w:r>
      <w:r>
        <w:rPr>
          <w:sz w:val="24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338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public morals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B. Montell, S. Lee 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7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12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/>
                <w:color w:val="000000"/>
                <w:sz w:val="24"/>
                <w:szCs w:val="24"/>
              </w:rPr>
              <w:t>amend KRS 510.140, relating to sexual misconduct, to increase the penalty from a Class A misdemeanor to a Class D felony; amend KRS 531.020, relating to distribution of obscene matter, to increase the penalty from a Class A misdemeanor to a Class D felony; amend KRS 531.030, relating to distribution of obscene material to minors, to increase the penalty for the first offense from a Class A misdemeanor to a Class D felony and, for a second or subsequent offense, from a Class D to a Class C felony; amend KRS 531.040, relating to using minors to distribute obscene material, to increase the penalty for the first offense from a Class A misdemeanor to a Class D felony and, for each subsequent offense, from a Class D to a Class C felony; … amend KRS 531.060, relating to promoting sale of obscenity, to increase the penalty from a Class B misdemeanor to a Class A misdemeanor for the first offense and from a Class A misdemeanor to a Class D felony for a second offense and from a Class D felony to a Class C felony for the third and subsequent offense; amend KRS 531.090, relating to voyeurism, to increase the penalty from a Class A misdemeanor to a Class D felony; amend KRS 531.350, relating to promoting sale of material portraying a sexual performance by a minor, to increase the penalty from a Class A misdemeanor to a Class D felony for the first offense, a Class C felony for the second offense, and a Class B felony for each subsequent offens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867284370"/>
            <w:enabled/>
            <w:ddList>
              <w:result w:val="2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867284370"/>
      <w:bookmarkStart w:id="6" w:name="__Fieldmark__7_867284370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4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ill increases penalties for several offenses from misdemeanor to felonie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867284370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867284370"/>
      <w:bookmarkStart w:id="9" w:name="__Fieldmark__8_867284370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867284370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867284370"/>
      <w:bookmarkStart w:id="11" w:name="__Fieldmark__9_867284370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30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lass D felony carries a penalty of 1 to 5 years; a Class C felony carries 5 to 10 years; a Class B felony carries 10 to 20 year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867284370"/>
            <w:enabled/>
            <w:ddList>
              <w:result w:val="0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867284370"/>
      <w:bookmarkStart w:id="13" w:name="__Fieldmark__10_867284370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867284370"/>
            <w:enabled/>
            <w:ddList>
              <w:result w:val="0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867284370"/>
      <w:bookmarkStart w:id="15" w:name="__Fieldmark__11_867284370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867284370"/>
      <w:bookmarkStart w:id="17" w:name="__Fieldmark__14_86728437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867284370"/>
      <w:bookmarkStart w:id="19" w:name="__Fieldmark__15_86728437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Blank Form</dc:description>
  <cp:keywords/>
  <dc:language>en-US</dc:language>
  <cp:lastModifiedBy/>
  <cp:lastPrinted>2007-02-14T09:28:00Z</cp:lastPrinted>
  <dcterms:modified xsi:type="dcterms:W3CDTF">2007-02-15T00:23:00Z</dcterms:modified>
  <cp:revision>2</cp:revision>
  <dc:subject>Legislation</dc:subject>
  <dc:title>Corretions Impact Statement</dc:title>
</cp:coreProperties>
</file>