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47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33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2" w:name="SUJ"/>
            <w:bookmarkEnd w:id="12"/>
            <w:r>
              <w:rPr/>
              <w:t>An Act relating to public moral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3" w:name="SPONSOR"/>
            <w:bookmarkEnd w:id="13"/>
            <w:r>
              <w:rPr/>
              <w:t>Rep. Brad Mont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ITY"/>
            <w:bookmarkEnd w:id="14"/>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5" w:name="COUNTY"/>
            <w:bookmarkEnd w:id="15"/>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7" w:name="IMPACTED"/>
            <w:bookmarkEnd w:id="17"/>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338 creates a new section of KRS Chapter 510 which defines the offense of public indecency, a Class A misdemeanor. The measure increases the penalty for sexual misconduct, distribution of obscene matter, distribution of obscene matter to minors, using minors to distribute obscene material, and voyeurism from a Class A misdemeanor to a Class D felony. The measure increases the penalty for promoting the sale of matter portraying a sexual performance by a minor to a Class D felony for the first offense and a Class C felony for the second offense and a Class B felony for each subsequent offense. The measure increases the penalty for advertising obscene material to a Class A misdemeanor. The measure also increases the penalty for promoting the sale of obscenity to a Class A misdemeanor for the first offense, a Class D felony for the second offense and a Class C felony for each subsequent offens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s>
        <w:ind w:right="90" w:hanging="0"/>
        <w:jc w:val="both"/>
        <w:rPr/>
      </w:pPr>
      <w:r>
        <w:rPr/>
        <w:t>The fiscal impact of</w:t>
      </w:r>
      <w:r>
        <w:rPr>
          <w:b/>
        </w:rPr>
        <w:t xml:space="preserve"> HB 338</w:t>
      </w:r>
      <w:r>
        <w:rPr/>
        <w:t xml:space="preserve"> on </w:t>
      </w:r>
      <w:r>
        <w:rPr>
          <w:b/>
        </w:rPr>
        <w:t>local governments</w:t>
      </w:r>
      <w:r>
        <w:rPr/>
        <w:t xml:space="preserve"> is expected to be </w:t>
      </w:r>
      <w:r>
        <w:rPr>
          <w:b/>
        </w:rPr>
        <w:t xml:space="preserve">minimal. </w:t>
      </w:r>
      <w:r>
        <w:rPr/>
        <w:t>The measure creates the offense of public indecency. Any person found in violation of HB 338 will be guilty of a Class A misdemeanor.</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rPr/>
      </w:pPr>
      <w:r>
        <w:rPr/>
        <w:t>Local governments will be responsible for incarcerating individuals charged with violating the provisions of BR 155. Individuals convicted of a Class A misdemeanor can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also increases the penalties for several crimes defined in KRS Chapters 510 and 531. Local governments are responsible for incarcerating individuals charged with either a Class A misdemeanor or a Class C or D felony. In the former case, the local government is responsible for housing the prisoner for the duration of his sentence, entirely at the local government's expense. Persons convicted of a Class A misdemeanor can be jailed for a maximum of one year.</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 Class C and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3"/>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C and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4"/>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increase in penalty from a Class A misdemeanor to a Class D felony could result in each case in a </w:t>
      </w:r>
      <w:r>
        <w:rPr>
          <w:b/>
        </w:rPr>
        <w:t>moderate increase</w:t>
      </w:r>
      <w:r>
        <w:rPr/>
        <w:t xml:space="preserve"> in expenses to local governments. For example, the cost of housing a Class D felon for 8.7 months at full local expense and the balance of a five year sentence at minimal local expense, would be approximately $5,235 more than housing a Class A misdemeanant for a year at full local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number of cases constituting a crime under HB 338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Kentucky Department of Corrections; Kentucky Jailers Association; State Auditor's Office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0:35:00Z</cp:lastPrinted>
  <dcterms:modified xsi:type="dcterms:W3CDTF">2007-02-14T00:52:00Z</dcterms:modified>
  <cp:revision>2</cp:revision>
  <dc:subject/>
  <dc:title>COMMONWEALTH OF KENTUCKY</dc:title>
</cp:coreProperties>
</file>