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ic beverage licen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nprofit organization may be issued a retail drink liquor and a retail malt beverage license if the organization meets the requirements for each respective license as established under this chapter. A nonprofit organization shall not be denied a license by virtue of its nonprofit status.</w:t>
      </w:r>
    </w:p>
    <w:p>
      <w:pPr>
        <w:pStyle w:val="Heading2"/>
        <w:widowControl w:val="false"/>
        <w:bidi w:val="0"/>
        <w:spacing w:lineRule="atLeast" w:line="480"/>
        <w:ind w:left="547" w:right="0" w:hanging="547"/>
        <w:rPr/>
      </w:pPr>
      <w:r>
        <w:rPr>
          <w:rFonts w:ascii="Times New Roman" w:hAnsi="Times New Roman"/>
          <w:b/>
          <w:i/>
          <w:u w:val="single"/>
        </w:rPr>
        <w:t>(2)</w:t>
        <w:tab/>
        <w:t>Licenses issued under subsection (1) of this section shall be for the fees prescribed in KRS 243.030 and 243.040 and shall be subject to the provisions of KRS Chapters 241, 242, 243, and 244.</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3.260 is amended to read as follows:</w:t>
      </w:r>
    </w:p>
    <w:p>
      <w:pPr>
        <w:pStyle w:val="Heading2"/>
        <w:widowControl w:val="false"/>
        <w:bidi w:val="0"/>
        <w:spacing w:lineRule="atLeast" w:line="480"/>
        <w:ind w:left="547" w:right="0" w:hanging="547"/>
        <w:rPr/>
      </w:pPr>
      <w:r>
        <w:rPr>
          <w:rFonts w:ascii="Times New Roman" w:hAnsi="Times New Roman"/>
        </w:rPr>
        <w:t>(1)</w:t>
        <w:tab/>
        <w:t>A distilled spirits and wine special temporary license or a special temporary wine license may be issued to any regularly organized fair, exposition, racing association, or other party, when in the opinion of the board a necessity therefor exists. This license shall authorize the licensee to exercise the privileges of a distilled spirits and wine retail drink licensee at designated premises for a specified and limited time, not to exceed thirty (30) days; except that the special temporary wine license shall apply to wine sales only. All restrictions and prohibitions applying to a distilled spirits and wine retail drink licensee shall apply also to a special temporary licensee.</w:t>
      </w:r>
    </w:p>
    <w:p>
      <w:pPr>
        <w:pStyle w:val="Heading2"/>
        <w:widowControl w:val="false"/>
        <w:bidi w:val="0"/>
        <w:spacing w:lineRule="atLeast" w:line="480" w:before="240" w:after="120"/>
        <w:ind w:left="547" w:right="0" w:hanging="547"/>
        <w:rPr/>
      </w:pPr>
      <w:r>
        <w:rPr>
          <w:rFonts w:ascii="Times New Roman" w:hAnsi="Times New Roman"/>
        </w:rPr>
        <w:t>(2)</w:t>
        <w:tab/>
        <w:t xml:space="preserve">A nonprofit organization holding a retail malt beverage license may be issued a distilled spirits and wine special temporary license or a special temporary wine license to sell distilled spirits and wine by the drink on the licensed premises for a specified and limited time, not to exceed ten (10) days. The temporary license may be issued in conjunction with any public or private event, including but not limited to weddings, reception, reunions, or similar occasions. </w:t>
      </w:r>
      <w:r>
        <w:rPr>
          <w:rFonts w:ascii="Times New Roman" w:hAnsi="Times New Roman"/>
          <w:b/>
          <w:i/>
          <w:u w:val="single"/>
        </w:rPr>
        <w:t xml:space="preserve">A nonprofit organization obtaining a license under this subsection may apply for either the distilled spirits and wine special temporary license or a special temporary wine license as needed. At no time shall the cumulative license fees paid by an organization for the special licenses issued under this subsection in any calendar year exceed the applicable fee the organization would have paid under KRS 243.030 for a retail drink license. </w:t>
      </w:r>
      <w:bookmarkStart w:id="1" w:name="endofinsert"/>
      <w:bookmarkEnd w:id="1"/>
      <w:r>
        <w:rPr>
          <w:rFonts w:ascii="Times New Roman" w:hAnsi="Times New Roman"/>
          <w:b/>
          <w:i/>
          <w:u w:val="single"/>
        </w:rPr>
        <w:t>License fees in excess of the fee assessed for the applicable retail drink license shall be issued at no charg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50100.100-15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493</Characters>
  <CharactersWithSpaces>2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501-1</dc:subject>
  <dc:title>HB 340</dc:title>
</cp:coreProperties>
</file>