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502</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341</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 xml:space="preserve">Sale of alcoholic beverages </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Arnold Simpso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Office of Alcoholic Beverage Control; fiscal court; administrative office</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ADDSNEW"/>
            <w:bookmarkStart w:id="25" w:name="ADDSNEW"/>
            <w:bookmarkEnd w:id="25"/>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bookmarkStart w:id="30" w:name="PURPOSE"/>
      <w:bookmarkEnd w:id="30"/>
      <w:r>
        <w:rPr/>
        <w:t xml:space="preserve">HB 341 amends KRS 119.215, KRS 242.100, KRS 244.290 and KRS 244.480 to allow the sale of alcoholic beverages after 12 noon on a regular, primary, or local option election day. </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w:t>
      </w:r>
      <w:r>
        <w:rPr>
          <w:sz w:val="24"/>
        </w:rPr>
        <w:t>HB 341</w:t>
      </w:r>
      <w:r>
        <w:rPr/>
        <w:t xml:space="preserve"> on </w:t>
      </w:r>
      <w:r>
        <w:rPr>
          <w:b/>
        </w:rPr>
        <w:t xml:space="preserve">local government </w:t>
      </w:r>
      <w:r>
        <w:rPr/>
        <w:t xml:space="preserve">would likely be </w:t>
      </w:r>
      <w:r>
        <w:rPr>
          <w:b/>
        </w:rPr>
        <w:t>minimal</w:t>
      </w:r>
      <w:r>
        <w:rPr/>
        <w:t xml:space="preserve">. Local governments would have to amend any conflicting ordinances to comply with the provisions of HB 341 prohibiting the sale of alcoholic beverages "before 12 noon", instead of the current "during the hours the polls are open." Costs would include the time and expense of revising an existing ordinance, advertising the revision in a local newspaper, placing the revision on the business docket for necessary action, and printing a revised list of ordinances. Municipalities periodically (at least every five years by state law) revise their ordinances to eliminate "redundant, obsolete, inconsistent, and invalid provisions.” The cost of this mandate would be less if the revision was done in conjunction with this periodic updating of ordinance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re would be no negative fiscal impact in extending the number of hours that alcoholic beverages could be sold on election day, as the length of time city and county alcoholic beverage administrators and local law enforcement are required to monitor retail sales activity would be shortened by at least six hours. </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Kentucky Office of Alcoholic Beverage Control; </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Owensboro Alcoholic Beverage Control administrator. </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2:00Z</dcterms:created>
  <dc:creator/>
  <dc:description/>
  <cp:keywords/>
  <dc:language>en-US</dc:language>
  <cp:lastModifiedBy/>
  <cp:lastPrinted>2007-02-13T14:22:00Z</cp:lastPrinted>
  <dcterms:modified xsi:type="dcterms:W3CDTF">2007-02-14T00:52:00Z</dcterms:modified>
  <cp:revision>2</cp:revision>
  <dc:subject/>
  <dc:title>COMMONWEALTH OF KENTUCKY</dc:title>
</cp:coreProperties>
</file>