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misuse of military statu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519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 person is guilty of misuse of military status when he or she with intent to defraud, intentionally makes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An application for special military license plates under KRS 186.041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A claim, either orally, in writing, or by any fraudulent display, that he or she is entitled to wear military awards and decorations, or entitled to wear military rank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A claim that he or she served in the United States Armed Forces, Reserve Component, or National Guard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>A claim that he or she served in the military during a wartime era, or served in a combat zone, or makes any substantial misrepresentation of actual military servic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Misuse of military status is a Class A misdemeanor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KRS 431.100 notwithstanding, any fine assessed as a penalty for conviction under this section shall be transferred by the circuit clerk and deposited with the Veterans Program Trust Fund established by KRS 40.460 (2)(b)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is Act may be cited as the Kentucky Stolen Valor Act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03100.100-103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03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9</Characters>
  <CharactersWithSpaces>1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5:00Z</dcterms:created>
  <dc:creator/>
  <dc:description/>
  <cp:keywords>0</cp:keywords>
  <dc:language>en-US</dc:language>
  <cp:lastModifiedBy/>
  <dcterms:modified xsi:type="dcterms:W3CDTF">2007-02-24T10:05:00Z</dcterms:modified>
  <cp:revision>2</cp:revision>
  <dc:subject>07 RS BR 1031-1</dc:subject>
  <dc:title>HB 342</dc:title>
</cp:coreProperties>
</file>