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338</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45/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cervical cancer immunization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s. Burch, Marzian and Watkins</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693,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1,231,00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Requires HPV vaccine as part of the mandated immunization schedule for 6th, 7th and 8th grade female students prior to entering school.</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It is estimated that 90% of the females under the age of 18 that would be required to have this vaccination would have the cost covered by private insurance. The remaining 10% who were not insured or were underinsured would receive the vaccination through the local health department.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To implement this legislation $3,692,250 General Fund would be required to be appropriated to the Local and District Health Departments to cover the cost of the vaccine and the administration of it in the first fiscal year. It is further estimated that an additional $1,230,000 would be required for the local and districts health departments in each subsequent year to cover the cost on new 6th grade students who would require the service. No cost for any individual above the age of 18 is included in this fiscal estimate.</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Information from the Cabinet for Health and Family Services</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273"/>
        <w:gridCol w:w="990"/>
        <w:gridCol w:w="76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2.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27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Frank Willey</w:t>
            </w:r>
          </w:p>
        </w:tc>
        <w:tc>
          <w:tcPr>
            <w:tcW w:w="990" w:type="dxa"/>
            <w:tcBorders/>
          </w:tcPr>
          <w:p>
            <w:pPr>
              <w:pStyle w:val="Normal"/>
              <w:widowControl w:val="false"/>
              <w:tabs>
                <w:tab w:val="clear" w:pos="720"/>
              </w:tabs>
              <w:bidi w:val="0"/>
              <w:spacing w:lineRule="atLeast" w:line="240"/>
              <w:ind w:left="0" w:right="-360" w:hanging="0"/>
              <w:jc w:val="left"/>
              <w:rPr/>
            </w:pPr>
            <w:r>
              <w:rPr>
                <w:b/>
              </w:rPr>
              <w:t>REVIEW</w:t>
            </w:r>
          </w:p>
        </w:tc>
        <w:tc>
          <w:tcPr>
            <w:tcW w:w="76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2/07</w:t>
            </w:r>
          </w:p>
        </w:tc>
      </w:tr>
    </w:tbl>
    <w:p>
      <w:pPr>
        <w:pStyle w:val="Caption1"/>
        <w:widowControl w:val="false"/>
        <w:bidi w:val="0"/>
        <w:spacing w:lineRule="atLeast" w:line="360"/>
        <w:ind w:left="0" w:right="90" w:hanging="0"/>
        <w:jc w:val="right"/>
        <w:rPr/>
      </w:pPr>
      <w:r>
        <w:rPr>
          <w:b w:val="false"/>
        </w:rPr>
        <w:t>LRC 2007-BR1338-HB345-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2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077</Characters>
  <CharactersWithSpaces>1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08T13:46:00Z</cp:lastPrinted>
  <dcterms:modified xsi:type="dcterms:W3CDTF">2007-02-26T21:17:00Z</dcterms:modified>
  <cp:revision>2</cp:revision>
  <dc:subject/>
  <dc:title>COMMONWEALTH OF KENTUCKY</dc:title>
</cp:coreProperties>
</file>