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Beginning on page 1, line 1 and continuing to page 3, line 6, delete the language in its entirety and insert the following in lieu thereof:</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1.   The Interim Joint Committee on Health and Welfare shall hear testimony during the 2007 interim relating to the reimbursement rates paid by health benefit plans for services and procedures provided by chiropractor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Addia Wuchn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Barbara Baker</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369</Characters>
  <CharactersWithSpaces>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Sponsor: Rep. Addia Wuchner Drafter: Barbara Baker</dc:description>
  <cp:keywords>U:\Session\07RS\Amend</cp:keywords>
  <dc:language>en-US</dc:language>
  <cp:lastModifiedBy/>
  <cp:lastPrinted>2007-02-27T15:55:00Z</cp:lastPrinted>
  <dcterms:modified xsi:type="dcterms:W3CDTF">2007-02-28T19:51:00Z</dcterms:modified>
  <cp:revision>2</cp:revision>
  <dc:subject>HOUSE : </dc:subject>
  <dc:title>HB 352/HCS</dc:title>
</cp:coreProperties>
</file>