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after line 4, and on page 3, after line 6, by adding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The provisions of this section shall not apply to health benefit plans issued under Kentucky Access pursuant to Subtitle 17B of this chapter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Kee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reg Freedma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11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9:00Z</dcterms:created>
  <dc:creator/>
  <dc:description>Sponsor: Keene Drafter: Greg Freedman</dc:description>
  <cp:keywords>U:\Session\07RS\Amend</cp:keywords>
  <dc:language>en-US</dc:language>
  <cp:lastModifiedBy/>
  <dcterms:modified xsi:type="dcterms:W3CDTF">2007-03-05T22:29:00Z</dcterms:modified>
  <cp:revision>2</cp:revision>
  <dc:subject>HOUSE : </dc:subject>
  <dc:title>HB 352/HCS</dc:title>
</cp:coreProperties>
</file>