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after line 14 and before line 15, insert the following: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22)</w:t>
        <w:tab/>
        <w:t>The maximum credit awarded within any county in this state by the Conservation Credit Approval and Review Committee shall not exceed five percent (5%) of the credits awarded each year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. Stac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4/PHS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58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09:00Z</dcterms:created>
  <dc:creator/>
  <dc:description>Sponsor: J. Stacy Drafter: John Scott</dc:description>
  <cp:keywords>U:\Session\07RS\Amend</cp:keywords>
  <dc:language>en-US</dc:language>
  <cp:lastModifiedBy/>
  <cp:lastPrinted>2007-02-22T12:13:00Z</cp:lastPrinted>
  <dcterms:modified xsi:type="dcterms:W3CDTF">2007-02-23T16:09:00Z</dcterms:modified>
  <cp:revision>2</cp:revision>
  <dc:subject>HOUSE : </dc:subject>
  <dc:title>HB 354/PHS1</dc:title>
</cp:coreProperties>
</file>