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mend title to read as follows: "AN ACT relating to the administration of boards established by local ordinanc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55 GENERAL ASSEMBLY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2</Characters>
  <CharactersWithSpaces>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Damon Thayer Drafter: Joseph Pinczewski-Lee</dc:description>
  <cp:keywords>U:\Session\07RS\Amend</cp:keywords>
  <dc:language>en-US</dc:language>
  <cp:lastModifiedBy/>
  <dcterms:modified xsi:type="dcterms:W3CDTF">2007-03-07T21:04:00Z</dcterms:modified>
  <cp:revision>2</cp:revision>
  <dc:subject>SENATE:TITLE AMENDMENT</dc:subject>
  <dc:title>HOUSE BILL 355 GENERAL ASSEMBLY COPY</dc:title>
</cp:coreProperties>
</file>