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25, line 3, after "provided</w:t>
      </w:r>
      <w:r>
        <w:rPr>
          <w:b/>
          <w:i/>
          <w:u w:val="single"/>
        </w:rPr>
        <w:t>.</w:t>
      </w:r>
      <w:r>
        <w:rPr/>
        <w:t>" delete the sentence "</w:t>
      </w:r>
      <w:r>
        <w:rPr>
          <w:b/>
          <w:i/>
          <w:u w:val="single"/>
        </w:rPr>
        <w:t>"Child" also includes a person who committed, prior to  his or her eighteenth (18th) birthday, a status offense, public offense, or is a youthful offender who is retained in the juvenile system past the age of eighteen (18) years by the juvenile session of the District Court for a purpose authorized by law</w:t>
      </w:r>
      <w:r>
        <w:rPr/>
        <w:t>" and insert in lieu thereof "</w:t>
      </w:r>
      <w:r>
        <w:rPr>
          <w:b/>
          <w:i/>
          <w:u w:val="single"/>
        </w:rPr>
        <w:t>For purposes of treatment, "Child" shall also mean any person who has attained the age of eighteen (18) years and has been adjudicated guilty of a public offense by a juvenile court and has been:</w:t>
      </w:r>
    </w:p>
    <w:p>
      <w:pPr>
        <w:pStyle w:val="Heading3"/>
        <w:widowControl w:val="false"/>
        <w:ind w:left="1094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a)</w:t>
        <w:tab/>
        <w:t>Probated or committed to the Department of Juvenile Justice as a public offender pursuant to KRS 635.060 or 635.090; or</w:t>
      </w:r>
    </w:p>
    <w:p>
      <w:pPr>
        <w:pStyle w:val="Heading3"/>
        <w:widowControl w:val="false"/>
        <w:ind w:left="1094" w:hanging="547"/>
        <w:rPr/>
      </w:pPr>
      <w:r>
        <w:rPr>
          <w:b/>
          <w:i/>
          <w:u w:val="single"/>
        </w:rPr>
        <w:t>(b)</w:t>
        <w:tab/>
        <w:t>Committed as a public offender pursuant to KRS 635.060 or 635.090 and declared a juvenile sexual offender for treatment under KRS 635.515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ep. Combs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ay DeBolt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35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2:04:00Z</dcterms:created>
  <dc:creator/>
  <dc:description>Sponsor: Rep. Combs Drafter: Ray DeBolt</dc:description>
  <cp:keywords>U:\Session\07RS\Amend</cp:keywords>
  <dc:language>en-US</dc:language>
  <cp:lastModifiedBy/>
  <dcterms:modified xsi:type="dcterms:W3CDTF">2007-02-16T22:04:00Z</dcterms:modified>
  <cp:revision>2</cp:revision>
  <dc:subject>HOUSE : </dc:subject>
  <dc:title>HB 358</dc:title>
</cp:coreProperties>
</file>