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formation to be provided to the staff of the Legislative Research Commiss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ff of the Legislative Research Commission is responsible for providing services to the General Assembly and the Legislative Research Commission, including fiscal analysis of legislation and proposed legislation, economic studies and analysis, and the staffing of budget and revenue committees. To facilitate the provision of these services, the staff of the Legislative Research Commission requires information and data in the possession of other agencies and instrumentalities of state government.</w:t>
      </w:r>
    </w:p>
    <w:p>
      <w:pPr>
        <w:pStyle w:val="Heading2"/>
        <w:widowControl w:val="false"/>
        <w:bidi w:val="0"/>
        <w:spacing w:lineRule="atLeast" w:line="480"/>
        <w:ind w:left="547" w:right="0" w:hanging="547"/>
        <w:rPr/>
      </w:pPr>
      <w:r>
        <w:rPr>
          <w:rFonts w:ascii="Times New Roman" w:hAnsi="Times New Roman"/>
          <w:b/>
          <w:i/>
          <w:u w:val="single"/>
        </w:rPr>
        <w:t>(2)</w:t>
        <w:tab/>
        <w:t>Notwithstanding KRS 131.190, any provisions of KRS Chapter 154, or any other provision of the Kentucky Revised Statutes to the contrary, the Department of Revenue and the Cabinet for Economic Development shall provide, upon request of the Legislative Research Commission, any information necessary for the Legislative Research Commission staff to perform its duties. The Department of Revenue and the Cabinet for Economic Development shall provide the requested information in a timely manner, and shall provide any assistance needed to facilitate the review, copying, or inspection of any public or confidential information requested, whether written or electronic. The information shall be used by Legislative Research Commission staff for official purposes only.</w:t>
      </w:r>
    </w:p>
    <w:p>
      <w:pPr>
        <w:pStyle w:val="Heading2"/>
        <w:widowControl w:val="false"/>
        <w:bidi w:val="0"/>
        <w:spacing w:lineRule="atLeast" w:line="480"/>
        <w:ind w:left="547" w:right="0" w:hanging="547"/>
        <w:rPr/>
      </w:pPr>
      <w:r>
        <w:rPr>
          <w:rFonts w:ascii="Times New Roman" w:hAnsi="Times New Roman"/>
          <w:b/>
          <w:i/>
          <w:u w:val="single"/>
        </w:rPr>
        <w:t>(3)</w:t>
        <w:tab/>
        <w:t>Information that shall be provided upon request includes:</w:t>
      </w:r>
    </w:p>
    <w:p>
      <w:pPr>
        <w:pStyle w:val="Heading3"/>
        <w:widowControl w:val="false"/>
        <w:bidi w:val="0"/>
        <w:spacing w:lineRule="atLeast" w:line="480"/>
        <w:ind w:left="1094" w:right="0" w:hanging="547"/>
        <w:rPr/>
      </w:pPr>
      <w:r>
        <w:rPr>
          <w:rFonts w:ascii="Times New Roman" w:hAnsi="Times New Roman"/>
          <w:b/>
          <w:i/>
          <w:u w:val="single"/>
        </w:rPr>
        <w:t>(a)</w:t>
        <w:tab/>
        <w:t xml:space="preserve">Any information acquired from any records of the Department of Revenue, but excluding the taxpayer's name and excluding any information received by the department from the Internal Revenue Service, whether such information is classified as confidential or public; and </w:t>
      </w:r>
    </w:p>
    <w:p>
      <w:pPr>
        <w:pStyle w:val="Heading3"/>
        <w:widowControl w:val="false"/>
        <w:bidi w:val="0"/>
        <w:spacing w:lineRule="atLeast" w:line="480"/>
        <w:ind w:left="1094" w:right="0" w:hanging="547"/>
        <w:rPr/>
      </w:pPr>
      <w:r>
        <w:rPr>
          <w:rFonts w:ascii="Times New Roman" w:hAnsi="Times New Roman"/>
          <w:b/>
          <w:i/>
          <w:u w:val="single"/>
        </w:rPr>
        <w:t>(b)</w:t>
        <w:tab/>
        <w:t xml:space="preserve">Any information acquired from any records of the Cabinet for Economic Development, including individual company information, whether such information is classified as confidential or public. </w:t>
      </w:r>
    </w:p>
    <w:p>
      <w:pPr>
        <w:pStyle w:val="Heading2"/>
        <w:widowControl w:val="false"/>
        <w:bidi w:val="0"/>
        <w:spacing w:lineRule="atLeast" w:line="480"/>
        <w:ind w:left="547" w:right="0" w:hanging="547"/>
        <w:rPr/>
      </w:pPr>
      <w:r>
        <w:rPr>
          <w:rFonts w:ascii="Times New Roman" w:hAnsi="Times New Roman"/>
          <w:b/>
          <w:i/>
          <w:u w:val="single"/>
        </w:rPr>
        <w:t>(4)</w:t>
        <w:tab/>
        <w:t xml:space="preserve">The Department of Revenue and Cabinet for Economic Development shall allow the staff of the Legislative Research Commission to interview its employees during normal working hours, without any restrictions imposed by the Department of Revenue or the Cabinet for Economic Development, for the purpose of obtaining information pertinent to the responsibilities set forth in subsection (1) of this section. </w:t>
      </w:r>
    </w:p>
    <w:p>
      <w:pPr>
        <w:pStyle w:val="Heading2"/>
        <w:widowControl w:val="false"/>
        <w:bidi w:val="0"/>
        <w:spacing w:lineRule="atLeast" w:line="480"/>
        <w:ind w:left="547" w:right="0" w:hanging="547"/>
        <w:rPr/>
      </w:pPr>
      <w:r>
        <w:rPr>
          <w:rFonts w:ascii="Times New Roman" w:hAnsi="Times New Roman"/>
          <w:b/>
          <w:i/>
          <w:u w:val="single"/>
        </w:rPr>
        <w:t>(5)</w:t>
        <w:tab/>
        <w:t xml:space="preserve">The contents of interviews conducted by staff of the Legislative Research Commission, or any information supplied at the request of the Legislative Research Commission or Legislative Research Commission staff which is not specifically restricted by KRS 61.878 may be classified as confidential by the Department of Revenue or the Economic Development Cabinet and, if so classified, shall not be subject to release under KRS 61.872. The provisions of this paragraph shall not apply to reports or documents routinely maintained by the Department of Revenue or the Cabinet for Economic Development subject to release under KRS 61.872. </w:t>
      </w:r>
    </w:p>
    <w:p>
      <w:pPr>
        <w:pStyle w:val="Heading2"/>
        <w:widowControl w:val="false"/>
        <w:bidi w:val="0"/>
        <w:spacing w:lineRule="atLeast" w:line="480"/>
        <w:ind w:left="547" w:right="0" w:hanging="547"/>
        <w:rPr/>
      </w:pPr>
      <w:r>
        <w:rPr>
          <w:rFonts w:ascii="Times New Roman" w:hAnsi="Times New Roman"/>
          <w:b/>
          <w:i/>
          <w:u w:val="single"/>
        </w:rPr>
        <w:t>(6)</w:t>
        <w:tab/>
        <w:t>If the information sought by the Legislative Research Commission is required by law to be confidential the staff of the Legislative Research Commission shall have access to the information, but shall maintain the confidentiality of the information. The staff of the Legislative Research Commission shall be subject to the same penalties as the custodian of the information for improper dissemination of such information. The Legislative Research Commission shall limit the Legislative Research Commission staff who shall have access to confidential data to those whose duties and responsibilities involve the review and analysis of data. The Legislative Research Commission shall provide a list of such staff members to the agency at the time the data is requested and shall update the list as necessary when staff members with access change.</w:t>
      </w:r>
    </w:p>
    <w:p>
      <w:pPr>
        <w:pStyle w:val="Heading2"/>
        <w:widowControl w:val="false"/>
        <w:bidi w:val="0"/>
        <w:spacing w:lineRule="atLeast" w:line="480"/>
        <w:ind w:left="547" w:right="0" w:hanging="547"/>
        <w:rPr/>
      </w:pPr>
      <w:r>
        <w:rPr>
          <w:rFonts w:ascii="Times New Roman" w:hAnsi="Times New Roman"/>
          <w:b/>
          <w:i/>
          <w:u w:val="single"/>
        </w:rPr>
        <w:t>(7)</w:t>
        <w:tab/>
        <w:t>Access to information provided to the staff of the Legislative Research Commission pursuant to the provisions of this section does not extend to members of the General Assembly. While staff of the Legislative Research Commission may share summary analysis and research resulting from the information and data provided pursuant to the provisions of this section that is required by law to be confidential, or that is classified by the Department of Revenue or the Economic Development Cabinet as confidential under subsection (5) of this section, the unsummarized confidential data and information that could identify an individual taxpayer or company shall not be shared with members of the General Assembly by staff of the Legislative Research Commission.</w:t>
      </w:r>
    </w:p>
    <w:p>
      <w:pPr>
        <w:pStyle w:val="Heading2"/>
        <w:widowControl w:val="false"/>
        <w:bidi w:val="0"/>
        <w:spacing w:lineRule="atLeast" w:line="480" w:before="240" w:after="120"/>
        <w:ind w:left="547" w:right="0" w:hanging="547"/>
        <w:rPr/>
      </w:pPr>
      <w:r>
        <w:rPr>
          <w:rFonts w:ascii="Times New Roman" w:hAnsi="Times New Roman"/>
          <w:b/>
          <w:i/>
          <w:u w:val="single"/>
        </w:rPr>
        <w:t>(8)</w:t>
        <w:tab/>
        <w:t>The provisions of KRS 7.320(3) shall apply to enforce the provisions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35910.100-98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59/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Words>
  <Characters>4762</Characters>
  <CharactersWithSpaces>39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cp:keywords>0</cp:keywords>
  <dc:language>en-US</dc:language>
  <cp:lastModifiedBy/>
  <cp:lastPrinted>2007-03-05T17:15:00Z</cp:lastPrinted>
  <dcterms:modified xsi:type="dcterms:W3CDTF">2007-03-05T22:29:00Z</dcterms:modified>
  <cp:revision>2</cp:revision>
  <dc:subject>07 RS BR 981-1</dc:subject>
  <dc:title>HB 359</dc:title>
</cp:coreProperties>
</file>