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45 of the Constitution of Kentucky relating to persons entitled to vot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45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Every citizen of the United States of the age of eighteen years who has resided in the state one year, and in the county six months, and the precinct in which he offers to vote sixty days next preceding the election, shall be a voter in said precinct and not elsewhere but the following persons are excepted and shall not have the right to vote.</w:t>
      </w:r>
    </w:p>
    <w:p>
      <w:pPr>
        <w:pStyle w:val="Heading9"/>
        <w:widowControl w:val="false"/>
        <w:bidi w:val="0"/>
        <w:spacing w:lineRule="atLeast" w:line="480"/>
        <w:ind w:left="0" w:right="0" w:hanging="0"/>
        <w:rPr/>
      </w:pPr>
      <w:r>
        <w:rPr>
          <w:rFonts w:ascii="Times New Roman" w:hAnsi="Times New Roman"/>
        </w:rPr>
        <w:tab/>
        <w:t xml:space="preserve">1.  Persons convicted in any court of competent jurisdiction of treason, or felony, or bribery in an election, or of such high misdemeanor as the General Assembly may declare shall operate as an exclusion from the right of suffrage, but persons hereby excluded may be restored to their civil rights by executive pardon. </w:t>
      </w:r>
      <w:r>
        <w:rPr>
          <w:rFonts w:ascii="Times New Roman" w:hAnsi="Times New Roman"/>
          <w:b/>
          <w:i/>
          <w:u w:val="single"/>
        </w:rPr>
        <w:t>The conviction of any person in a court of competent jurisdiction of a felony, except felonious sex offenders and felons convicted of violent crime, shall operate as an exclusion from the right of suffrage until the person has lived three consecutive years without a further felony conviction from the date the person finished any sentence imposed for the felony, including probation, parole, or other form of conditional discharge, and the person has completed one hundred hours of community service with a government, faith based, or nonprofit service organization.</w:t>
      </w:r>
    </w:p>
    <w:p>
      <w:pPr>
        <w:pStyle w:val="Heading9"/>
        <w:widowControl w:val="false"/>
        <w:bidi w:val="0"/>
        <w:spacing w:lineRule="atLeast" w:line="480"/>
        <w:ind w:left="0" w:right="0" w:hanging="0"/>
        <w:rPr/>
      </w:pPr>
      <w:r>
        <w:rPr>
          <w:rFonts w:ascii="Times New Roman" w:hAnsi="Times New Roman"/>
        </w:rPr>
        <w:tab/>
        <w:t>2.  Persons who, at the time of the election, are in confinement under the judgment of a court for some penal offense.</w:t>
      </w:r>
    </w:p>
    <w:p>
      <w:pPr>
        <w:pStyle w:val="Heading9"/>
        <w:widowControl w:val="false"/>
        <w:bidi w:val="0"/>
        <w:spacing w:lineRule="atLeast" w:line="480"/>
        <w:ind w:left="0" w:right="0" w:hanging="0"/>
        <w:rPr/>
      </w:pPr>
      <w:r>
        <w:rPr>
          <w:rFonts w:ascii="Times New Roman" w:hAnsi="Times New Roman"/>
        </w:rPr>
        <w:tab/>
        <w:t>3.  Idiots and insane person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24500.100-2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45</Characters>
  <CharactersWithSpaces>16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245-1</dc:subject>
  <dc:title>HB 36</dc:title>
</cp:coreProperties>
</file>