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081</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60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he streamlined sales and use tax agreemen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Harry Mober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This proposal amends various sections of KRS Chapter 139 to bring Kentucky into compliance with the current provisions of the Streamlined Sales and Use Tax Agreement. The proposed amendments include: additional telecommunications services and ancillary services definitions for telecommunications services, sourcing  and bundling rules for telecommunications and ancillary services, clarification regarding consideration received from a third party  in the form of coupons or discounts, good faith requirements for accepting resale certificates and certificates of exemption, additional definitions for “governing board”, “model sellers”, “entity-based exemption”, “product-based exemption” and “use-based exemption”, relief from liability for a certified service provider that has relied on state certified software, and a “bundled transaction” definition with rules for applying the definit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proposal also amends various sections of KRS 136 (Communications Excise tax) and KRS 160.6131 and 160.6151 (Utility Gross Receipts License Tax) to conform.</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Amends 139.050, 139.105, 139.195, 139.270,139.470.139.781, 139.795; and creates a new section of KRS Chapter 139 to comply with the Streamlined Sales and Use Tax Agreement.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Creates a new section of KRS 136.600 to 136.660 to provide sourcing rules for the communications excise tax, amends KRS 136.620 to provide rules for taxing transactions where services are bundled and sold for one pric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Amends KRS 160.6131(Utility Gross Receipts License tax)  to provide definition for communications services that was originally found in KRS Chapter 139, and amend KRS 160.6151 to provide sourcing rules. </w:t>
      </w:r>
    </w:p>
    <w:p>
      <w:pPr>
        <w:pStyle w:val="Normal"/>
        <w:widowControl w:val="false"/>
        <w:bidi w:val="0"/>
        <w:spacing w:lineRule="atLeast" w:line="240"/>
        <w:ind w:left="0" w:right="0" w:hanging="0"/>
        <w:jc w:val="left"/>
        <w:rPr/>
      </w:pPr>
      <w:r>
        <w:rPr>
          <w:b/>
          <w:u w:val="single"/>
        </w:rPr>
        <w:t>FISCAL EXPLANATION:</w:t>
      </w:r>
      <w:r>
        <w:rPr/>
        <w:t xml:space="preserve">  This proposal has no fiscal impact this biennium or thereafter.</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Richard Dobson, Department of Revenue</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4.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harlotte Quarle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8/07</w:t>
            </w:r>
          </w:p>
        </w:tc>
      </w:tr>
    </w:tbl>
    <w:p>
      <w:pPr>
        <w:pStyle w:val="Caption1"/>
        <w:widowControl w:val="false"/>
        <w:bidi w:val="0"/>
        <w:spacing w:lineRule="atLeast" w:line="360"/>
        <w:ind w:left="0" w:right="90" w:hanging="0"/>
        <w:jc w:val="right"/>
        <w:rPr/>
      </w:pPr>
      <w:r>
        <w:rPr>
          <w:b w:val="false"/>
        </w:rPr>
        <w:t>LRC 2007-BR1081-HB360-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081-HB360-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2848</Characters>
  <CharactersWithSpaces>2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cp:lastPrinted>2007-02-12T09:56:00Z</cp:lastPrinted>
  <dcterms:modified xsi:type="dcterms:W3CDTF">2007-02-28T19:51:00Z</dcterms:modified>
  <cp:revision>2</cp:revision>
  <dc:subject/>
  <dc:title>COMMONWEALTH OF KENTUCKY</dc:title>
</cp:coreProperties>
</file>