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state employee educational requirement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18A IS CREAT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The requirement of a high school diploma, equivalency certificate, or a passing score on the General Educational Development (GED) test in the Highway Superintendent I and Highway Superintendent II class specifications shall not apply to employees hired prior to July 1, 1985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57500.100-157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575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01</Characters>
  <CharactersWithSpaces>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5:00Z</dcterms:created>
  <dc:creator/>
  <dc:description/>
  <cp:keywords>0</cp:keywords>
  <dc:language>en-US</dc:language>
  <cp:lastModifiedBy/>
  <dcterms:modified xsi:type="dcterms:W3CDTF">2007-02-24T10:05:00Z</dcterms:modified>
  <cp:revision>2</cp:revision>
  <dc:subject>07 RS BR 1575-1</dc:subject>
  <dc:title>HB 361</dc:title>
</cp:coreProperties>
</file>