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4, after "</w:t>
      </w:r>
      <w:r>
        <w:rPr>
          <w:rFonts w:ascii="Times New Roman" w:hAnsi="Times New Roman"/>
          <w:b/>
          <w:i/>
          <w:u w:val="single"/>
        </w:rPr>
        <w:t>Sections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 xml:space="preserve"> 1 to 6 of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1, 3, and 4 of this Act, and the amendments made to KRS 194A.065 in this Act</w:t>
      </w:r>
      <w:r>
        <w:rPr>
          <w:rFonts w:ascii="Times New Roman" w:hAnsi="Times New Roman"/>
        </w:rPr>
        <w:t>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6, after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and Section 6 of this Act</w:t>
      </w:r>
      <w:r>
        <w:rPr>
          <w:rFonts w:ascii="Times New Roman" w:hAnsi="Times New Roman"/>
        </w:rPr>
        <w:t>" 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2, after "Whereas," by deleting "the House of Representatives of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, after "independent" by inserting "non-legislator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20 after "seek" by deleting "consultation" and inserting "assistance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8, after "invited" by deleting "consultants" and inserting "speakers" in lieu thereof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0, after "Section 6." by inserting "For the purposes of this section, "front line staff" has the same meaning as in Section 2 of this Act.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between lines 9 and 10,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Section 6.</w:t>
        <w:tab/>
        <w:t>The provisions of Section 5 of this Act to the contrary notwithstanding, the Legislative Research Commission shall have the authority to alternatively assign the issues identified in Section 5 of this Act to an interim joint committee or subcommittee thereof, and to designate a study completion date.";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d by renumbering the remaining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rray Woo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62/HCS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191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>Sponsor: Tom Burch Drafter: Murray Wood</dc:description>
  <cp:keywords>U:\Session\07RS\Amend</cp:keywords>
  <dc:language>en-US</dc:language>
  <cp:lastModifiedBy/>
  <cp:lastPrinted>2007-02-26T16:29:00Z</cp:lastPrinted>
  <dcterms:modified xsi:type="dcterms:W3CDTF">2007-02-26T21:17:00Z</dcterms:modified>
  <cp:revision>2</cp:revision>
  <dc:subject>HOUSE : </dc:subject>
  <dc:title>HB 362/HCS2</dc:title>
</cp:coreProperties>
</file>