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judicial departmen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1A.11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Any retired justice or judge assigned to active judicial service pursuant to Section 110(5)(b) of the Constitution shall be compensated fo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service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salary for each day which the justice or judge serves shall be the difference, if any, between 1/250 of annual retirement benefits and 1/250 of the annual salary for the judicial office in which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performs the judicial duties. However, no special judge shall receive compensation that is less than one hundred fifty dollars ($150) per day. This section shall not be construed to require a reduction in retirement benefits if the applicable salary would be less than the retirement benefit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Necessary expenses incidental to the performance of the duties of such assignment shall be paid out of the State Treasury upon approval by the Chief Justice o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esigne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3500.100-153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3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535-1</dc:subject>
  <dc:title>HB 363</dc:title>
</cp:coreProperties>
</file>