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six dollars and fifteen cents ($6.15) an hour beginning on the effective date of this Act, and not less than seven dollars ($7.00) an hour beginning July 1, 2008.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s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24600.100-2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4</Characters>
  <CharactersWithSpaces>2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246-1</dc:subject>
  <dc:title>HB 37</dc:title>
</cp:coreProperties>
</file>