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2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372</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 xml:space="preserve"> </w:t>
            </w:r>
            <w:r>
              <w:rPr/>
              <w:t>Building Permi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Sal Santoro</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Building Permit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bookmarkStart w:id="28" w:name="PURPOSE"/>
      <w:bookmarkEnd w:id="28"/>
      <w:r>
        <w:rPr>
          <w:color w:val="400000"/>
          <w:szCs w:val="22"/>
        </w:rPr>
        <w:t xml:space="preserve">HB 372 amends KRS 67.410 to require uniform state building permits to be obtained before construction. It amends KRS 100.267 to provide for a restraining order in the event a builder begins construction without a uniform state building permit, and amends KRS 100.271 to permit a designated county official to issue a uniform state building permits. It amends KRS 100.303 to require a uniform state building permit; amend KRS 198B.040 to require the Kentucky Board of Housing, Building and Construction to adopt and promulgate a mandatory uniform state building permit.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Cs w:val="22"/>
        </w:rPr>
      </w:pPr>
      <w:r>
        <w:rPr>
          <w:color w:val="400000"/>
          <w:szCs w:val="22"/>
        </w:rPr>
        <w:t>HB 372 amends KRS 198B.060 to exempt single-family residences where a local government has not passed an ordinance requiring inspection of single-family residences and responsibility of local governments in issuing uniform state building permits. It amends KRS 198B.260 to require all building permits to comply with Kentucky Building Code. It amends KRS 219.360 to require that uniform state building permits comply with local zoning or other requirement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Cs w:val="22"/>
        </w:rPr>
      </w:pPr>
      <w:r>
        <w:rPr>
          <w:b/>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72 on </w:t>
      </w:r>
      <w:r>
        <w:rPr>
          <w:b/>
        </w:rPr>
        <w:t xml:space="preserve">local government </w:t>
      </w:r>
      <w:r>
        <w:rPr/>
        <w:t xml:space="preserve">is expected to be a </w:t>
      </w:r>
      <w:r>
        <w:rPr>
          <w:b/>
        </w:rPr>
        <w:t>minimal additional cost</w:t>
      </w:r>
      <w:r>
        <w:rPr/>
        <w:t xml:space="preserve">. The bill attempts to make uniform the many local governmental building permits throughout the Commonwealth. Anticipated costs would include the printing of new forms once standardized information is required by the Kentucky Board of Housing, Building and Construction, and the cost of amending any local ordinance that is not in compliance with the standardized permit.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szCs w:val="22"/>
        </w:rPr>
        <w:t>If an ordinance would have to be amended, costs include the time and expense of revising an existing ordinance, advertising the revision in a local newspaper, placing the revision on the business docket for necessary action, and printing a revised list of ordinances.</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Office of Housing, Buildings and Construction.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5T15:39:00Z</cp:lastPrinted>
  <dcterms:modified xsi:type="dcterms:W3CDTF">2007-02-20T18:12:00Z</dcterms:modified>
  <cp:revision>2</cp:revision>
  <dc:subject/>
  <dc:title>COMMONWEALTH OF KENTUCKY</dc:title>
</cp:coreProperties>
</file>