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local government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65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b/>
          <w:i/>
          <w:u w:val="single"/>
        </w:rPr>
        <w:t>(1)</w:t>
        <w:tab/>
        <w:t>It is the intent of the General Assembly to occupy the entire field of regulation of the matters specified in this section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b/>
          <w:i/>
          <w:u w:val="single"/>
        </w:rPr>
        <w:t>(2)</w:t>
        <w:tab/>
        <w:t>Except as otherwise specifically provided in the Kentucky Revised Statutes, a city, county, urban-county government, charter county, consolidated local government, special district, or agency or instrumentality thereof shall not prohibit or regulate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b/>
          <w:i/>
          <w:u w:val="single"/>
        </w:rPr>
        <w:t>(a)</w:t>
        <w:tab/>
        <w:t>Hunting, fishing, or trapping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b/>
          <w:i/>
          <w:u w:val="single"/>
        </w:rPr>
        <w:t>(b)</w:t>
        <w:tab/>
        <w:t>The manufacture, possession, ownership, transportation, transfer, sale, purchase, carrying, licensing, or registration of traps or snares, or both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b/>
          <w:i/>
          <w:u w:val="single"/>
        </w:rPr>
        <w:t>(c)</w:t>
        <w:tab/>
        <w:t>The ownership, breeding, transfer, sale, purchase, training, or transportation of dogs used for the lawful pursuit of game or field trials, or both;</w:t>
      </w:r>
    </w:p>
    <w:p>
      <w:pPr>
        <w:pStyle w:val="Heading3a"/>
        <w:widowControl w:val="false"/>
        <w:bidi w:val="0"/>
        <w:spacing w:lineRule="atLeast" w:line="480"/>
        <w:ind w:left="1642" w:right="0" w:hanging="1094"/>
        <w:rPr/>
      </w:pPr>
      <w:r>
        <w:rPr>
          <w:b/>
          <w:i/>
          <w:u w:val="single"/>
        </w:rPr>
        <w:t>(d)</w:t>
        <w:tab/>
        <w:t>1.</w:t>
        <w:tab/>
        <w:t>The manufacture, possession, ownership, transportation, transfer, sale, purchase, carrying, licensing, or registration of bows, crossbows, or any other nonexplosive projectile weapons or arrows, bolts, or other projectiles; or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b/>
          <w:i/>
          <w:u w:val="single"/>
        </w:rPr>
        <w:t>2.</w:t>
        <w:tab/>
        <w:t>The shooting or the discharge of bows, crossbows, or any other nonexplosive projectile weapons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b/>
          <w:i/>
          <w:u w:val="single"/>
        </w:rPr>
        <w:t>(e)</w:t>
        <w:tab/>
        <w:t>The discharge of a firearm in self-defense, defense of another, defense of property, or other discharge of a firearm authorized by law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b/>
          <w:i/>
          <w:u w:val="single"/>
        </w:rPr>
        <w:t>(2)</w:t>
        <w:tab/>
        <w:t>Except as provided in subsection (1) of this section or any other law, this section shall not prohibit a city, county, urban-county government, charter county, consolidated local government, special district, or agency or instrumentality thereof from prohibiting or regulating the discharge of a firearm in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b/>
          <w:i/>
          <w:u w:val="single"/>
        </w:rPr>
        <w:t>(a)</w:t>
        <w:tab/>
        <w:t>A building owned or leased by the city, county, urban-county government, charter county, consolidated local government, special district, or agency or instrumentality thereof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b/>
          <w:i/>
          <w:u w:val="single"/>
        </w:rPr>
        <w:t>(b)</w:t>
        <w:tab/>
        <w:t>A geographic area of the city, county, urban-county government, charter county, or consolidated local government, or special district zoned for residential, commercial, or business use, but not for any other use or mixed use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b/>
          <w:i/>
          <w:u w:val="single"/>
        </w:rPr>
        <w:t>(c)</w:t>
        <w:tab/>
        <w:t>A building in an area zoned for commercial or business use which is not used as an indoor firing range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b/>
          <w:i/>
          <w:u w:val="single"/>
        </w:rPr>
        <w:t>(3)</w:t>
        <w:tab/>
        <w:t>This section shall not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b/>
          <w:i/>
          <w:u w:val="single"/>
        </w:rPr>
        <w:t>(a)</w:t>
        <w:tab/>
        <w:t>Limit a city, county, urban-county government, charter county, or consolidated local government from enforcing the provisions of KRS Chapter 258 or laws relating to cruelty to animals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b/>
          <w:i/>
          <w:u w:val="single"/>
        </w:rPr>
        <w:t>(b)</w:t>
        <w:tab/>
        <w:t>Prohibit or limit the use of a domestic animal in a public park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b/>
          <w:i/>
          <w:u w:val="single"/>
        </w:rPr>
        <w:t>(c)</w:t>
        <w:tab/>
        <w:t>Prohibit or regulate the use of a service animal in a public park or other location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b/>
          <w:i/>
          <w:u w:val="single"/>
        </w:rPr>
        <w:t>(4)</w:t>
        <w:tab/>
        <w:t>A city, county, urban-county government, charter county, consolidated local government, special district or agency or instrumentality thereof shall not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b/>
          <w:i/>
          <w:u w:val="single"/>
        </w:rPr>
        <w:t>(a)</w:t>
        <w:tab/>
        <w:t>Require the spaying or neutering of any animal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b/>
          <w:i/>
          <w:u w:val="single"/>
        </w:rPr>
        <w:t>(b)</w:t>
        <w:tab/>
        <w:t>Require a higher fee for the licensure or ownership of an animal which is not spayed or neutered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b/>
          <w:i/>
          <w:u w:val="single"/>
        </w:rPr>
        <w:t>(c)</w:t>
        <w:tab/>
        <w:t>Provide for a lower fee or tax for the licensure or ownership of an animal which is spayed or neutered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23000.100-123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230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Normal"/>
    <w:qFormat/>
    <w:pPr>
      <w:spacing w:lineRule="atLeast" w:line="480"/>
      <w:ind w:left="547" w:hanging="547"/>
      <w:jc w:val="both"/>
      <w:outlineLvl w:val="1"/>
    </w:pPr>
    <w:rPr>
      <w:sz w:val="24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002</Characters>
  <CharactersWithSpaces>2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09:00Z</dcterms:created>
  <dc:creator/>
  <dc:description/>
  <cp:keywords>0</cp:keywords>
  <dc:language>en-US</dc:language>
  <cp:lastModifiedBy/>
  <dcterms:modified xsi:type="dcterms:W3CDTF">2007-02-26T17:09:00Z</dcterms:modified>
  <cp:revision>2</cp:revision>
  <dc:subject>07 RS BR 1230-1</dc:subject>
  <dc:title>HB 375</dc:title>
</cp:coreProperties>
</file>